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十一次全国城市年鉴研讨会开幕式致辞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长沙市人民政府副市长何寄华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9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尊敬的各位会长、各位专家、各位代表，女士们、先生们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迷人的仲秋时节，全国第二十一次城市年鉴研讨会在美丽的星城长沙隆重开幕，在此，我谨代表中共长沙市委、长沙市人民政府，对大会的召开表示热烈的祝贺，向出席研讨会的各位领导、各位专家和代表们表示诚挚的欢迎！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沙是湖南省会，地处长江三角洲、珠江三角洲、中部地区三大经济版块的交汇处，是湖南的政治、经济、科教、交通和商贸中心。现辖六区两县一市，总面积</w:t>
      </w:r>
      <w:r>
        <w:rPr>
          <w:rFonts w:cs="宋体;SimSun" w:ascii="宋体;SimSun" w:hAnsi="宋体;SimSun"/>
          <w:szCs w:val="21"/>
        </w:rPr>
        <w:t>1.18</w:t>
      </w:r>
      <w:r>
        <w:rPr>
          <w:rFonts w:ascii="宋体;SimSun" w:hAnsi="宋体;SimSun" w:cs="宋体;SimSun"/>
          <w:szCs w:val="21"/>
        </w:rPr>
        <w:t>万平方公里，总人口为</w:t>
      </w:r>
      <w:r>
        <w:rPr>
          <w:rFonts w:cs="宋体;SimSun" w:ascii="宋体;SimSun" w:hAnsi="宋体;SimSun"/>
          <w:szCs w:val="21"/>
        </w:rPr>
        <w:t>704</w:t>
      </w:r>
      <w:r>
        <w:rPr>
          <w:rFonts w:ascii="宋体;SimSun" w:hAnsi="宋体;SimSun" w:cs="宋体;SimSun"/>
          <w:szCs w:val="21"/>
        </w:rPr>
        <w:t>万。市区面积</w:t>
      </w:r>
      <w:r>
        <w:rPr>
          <w:rFonts w:cs="宋体;SimSun" w:ascii="宋体;SimSun" w:hAnsi="宋体;SimSun"/>
          <w:szCs w:val="21"/>
        </w:rPr>
        <w:t>1938</w:t>
      </w:r>
      <w:r>
        <w:rPr>
          <w:rFonts w:ascii="宋体;SimSun" w:hAnsi="宋体;SimSun" w:cs="宋体;SimSun"/>
          <w:szCs w:val="21"/>
        </w:rPr>
        <w:t>平方公里，市区人口约</w:t>
      </w:r>
      <w:r>
        <w:rPr>
          <w:rFonts w:cs="宋体;SimSun" w:ascii="宋体;SimSun" w:hAnsi="宋体;SimSun"/>
          <w:szCs w:val="21"/>
        </w:rPr>
        <w:t>363</w:t>
      </w:r>
      <w:r>
        <w:rPr>
          <w:rFonts w:ascii="宋体;SimSun" w:hAnsi="宋体;SimSun" w:cs="宋体;SimSun"/>
          <w:szCs w:val="21"/>
        </w:rPr>
        <w:t>万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城镇化率</w:t>
      </w:r>
      <w:r>
        <w:rPr>
          <w:rFonts w:cs="宋体;SimSun" w:ascii="宋体;SimSun" w:hAnsi="宋体;SimSun"/>
          <w:szCs w:val="21"/>
        </w:rPr>
        <w:t>67.7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沙是历史悠久、底蕴深厚的文化名城。炭河里西周古城遗址文化、马王堆汉墓、走马楼三国吴简、铜官窑唐代釉下彩见证了长沙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多年的灿烂历史；千年学府岳麓书院傲然屹立，昭示着心忧天下、敢为人先的湖湘文化精神，孕育了刘少奇、胡耀邦、朱镕基等原党和国家领导人，开国领袖毛泽东曾在这里求学多年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沙是山清水秀、风光旖旎的山水洲城。自古以“山水名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饮誉天下，岳麓山巍然屹立，湘江水奔流不息，橘子洲静卧江中，构成全国少见的“山、水、洲、城”独特美丽景观。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荣获联合国“人居环境良好范例奖”，并先后被评为全国森林城市、卫生城市、绿化模范城市、优秀旅游城市、十佳休闲宜居城市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沙是朝气蓬勃、快速发展的宜居新城。先后与</w:t>
      </w:r>
      <w:r>
        <w:rPr>
          <w:rFonts w:cs="宋体;SimSun" w:ascii="宋体;SimSun" w:hAnsi="宋体;SimSun"/>
          <w:szCs w:val="21"/>
        </w:rPr>
        <w:t>181</w:t>
      </w:r>
      <w:r>
        <w:rPr>
          <w:rFonts w:ascii="宋体;SimSun" w:hAnsi="宋体;SimSun" w:cs="宋体;SimSun"/>
          <w:szCs w:val="21"/>
        </w:rPr>
        <w:t>个国家和地区结成了贸易伙伴，与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国家的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个城市结为友好城市或友好经贸合作城市，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家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落户长沙。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，全市地区生产总值</w:t>
      </w:r>
      <w:r>
        <w:rPr>
          <w:rFonts w:cs="宋体;SimSun" w:ascii="宋体;SimSun" w:hAnsi="宋体;SimSun"/>
          <w:szCs w:val="21"/>
        </w:rPr>
        <w:t>4547.1</w:t>
      </w:r>
      <w:r>
        <w:rPr>
          <w:rFonts w:ascii="宋体;SimSun" w:hAnsi="宋体;SimSun" w:cs="宋体;SimSun"/>
          <w:szCs w:val="21"/>
        </w:rPr>
        <w:t>亿元，经济总是和城市综合实力均居全国省会城市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位，科技竞争力、文化竞争力分别位居全国城市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和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位。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开始，连续三年被评为中国最幸福感城市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以史为鉴，可以知兴替”。年鉴历来被视为书桌上的“资料室”、“信息库”。既有助于各级领导作出正确决策，又能够为各界人士提供实用信息，还具有很好的宣传教育作用，在经济社会发展中发挥着不可替代的重要作用。长沙市委、市政府历来高度重视年鉴工作，将其作为领导决策施政的珍贵史料和重要依据，作为文化产业发展的重要内容，关心、支持年鉴事业的发展。《长沙年鉴》从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开始编纂以来，已连续出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期，计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余万字。《长沙年鉴》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获全国地市级综合年鉴二等奖；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获全国年鉴编校质量评比一等奖；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、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、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获湖南省市州级综合年鉴一等奖。长沙年鉴是城市政治、经济、文化发展的真实记载和生动展示，为经济、社会和文化事业发展作出了重大贡献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，我们以“年鉴信息创新和规范化的研究与实践”为主题，召开全国城市年鉴研讨会，目的就是进一步加强交流与沟通，共同探讨新形势下城市长作的新目标、新任务、新方法，不断完善年鉴理论，创新工作方法，提高工作水平。我们将以此次会议为契机，认真学习借鉴兄弟城市的好经验、好做法，努力推动长沙城市年鉴工作更好更快发展，把长沙城市年鉴打造成更加闪亮的城市文化名片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，预祝本次研讨会取得圆满成功，祝各位会长、各位专家和代表们在长期间工作愉快，考察顺利，身体健康。也衷心希望大家常来长沙考察指导、观光旅游，对长沙发展多提宝贵意见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04:00Z</dcterms:created>
  <dc:creator>雨林木风</dc:creator>
  <dc:description/>
  <cp:keywords/>
  <dc:language>en-US</dc:language>
  <cp:lastModifiedBy>雨林木风</cp:lastModifiedBy>
  <dcterms:modified xsi:type="dcterms:W3CDTF">2011-10-18T07:04:00Z</dcterms:modified>
  <cp:revision>2</cp:revision>
  <dc:subject/>
  <dc:title>长沙市人民政府副市长何寄华</dc:title>
</cp:coreProperties>
</file>