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级综合年鉴存在的主要问题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宋体;SimSun" w:eastAsia="仿宋_GB2312"/>
          <w:sz w:val="24"/>
        </w:rPr>
        <w:t>在第十二次全国省级年鉴研讨会上的主题报告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王守亚</w:t>
      </w:r>
    </w:p>
    <w:p>
      <w:pPr>
        <w:pStyle w:val="Normal"/>
        <w:spacing w:lineRule="exact" w:line="420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级综合年鉴为一省（市、自治区）年鉴之首，是我国年鉴队伍中数量最少、带动影响力最大的群体。毫无疑问，这个群体对新时期年鉴的发展、质量的提高发挥了巨大作用，在年鉴的规范与创新方面作出了巨大贡献。随着国务院《地方志工作条例》的深入贯彻落实，各省相继出台法规规章，逐步规范对综合年鉴的管理和机构职能的设置，各家年鉴都在按照《条例》规定的综合年鉴定义重新审视自己的框架内容。因此，新一轮年鉴编纂规范已经展开，同时新一轮创新又摆在了我们面前。省级综合年鉴能否再次引领我国年鉴事业的发展、继续带动区域性年鉴质量的提高？这是年鉴界许多有识之士关心的问题。近来我一直在思考，同时也在担心这个问题。带着这个问题与同行进行多次交流，并仔细研读一些年鉴，结合年度编校质量评比，特别是参与第四次全国年鉴编纂出版质量评奖的情况，越来越感到问题的严重性。经初步梳理，我认为省级综合年鉴主要存在着十个方面的突出问题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编校质量问题</w:t>
      </w:r>
    </w:p>
    <w:p>
      <w:pPr>
        <w:pStyle w:val="Normal"/>
        <w:spacing w:lineRule="exact" w:line="420"/>
        <w:ind w:firstLine="42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校质量是一个永恒的话题，是各类年鉴都必须高度重视的问题。从省级综合年鉴在区域性年鉴中所处的地位、所应该发挥的作用看，编校质量尤为重要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年鉴工委学术委员会每年举办的年鉴编校质量评比结果显示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参评的各类年鉴中，不合格率最高的是省级综合年鉴，不合格率超过平均数的一倍；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省级综合年鉴不合格率居六大系列年鉴的次高位置。而在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以前，省级综合年鉴不合格率低于平均水平，优秀率大大超过平均水平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第四次全国年鉴编纂出版质量评奖来看，共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家省级年鉴参评，评委会分别从“编辑说明”、“概况”、“政治”、“经济”、“文化”和“社会”部类抽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万多字，最多的年鉴差错有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处（含标点符号），差错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处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家，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处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家，没有差错的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家。从错别字到标点符号的滥用，硬伤、简单差错到了触目惊心的地步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级综合年鉴这样的编校质量，能否担当起区域年鉴领头羊的责任？能否担当起资料性工具书的责任？能否担当起政府公报和文献的责任？这需要我们认真反思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，省级年鉴编校质量的相对下降，是因为近几年《地方志工作条例》颁布后，年鉴编纂机构变动的影响。但从第四次全国年鉴编纂出版质量评奖结果来看，《广西年鉴》、《广东年鉴》和《安徽年鉴》均被评为特等奖，三家均是</w:t>
      </w:r>
      <w:r>
        <w:rPr>
          <w:rFonts w:cs="宋体;SimSun" w:ascii="宋体;SimSun" w:hAnsi="宋体;SimSun"/>
          <w:szCs w:val="21"/>
        </w:rPr>
        <w:t>2007~2008</w:t>
      </w:r>
      <w:r>
        <w:rPr>
          <w:rFonts w:ascii="宋体;SimSun" w:hAnsi="宋体;SimSun" w:cs="宋体;SimSun"/>
          <w:szCs w:val="21"/>
        </w:rPr>
        <w:t>年完成划转工作的。质量不但没有因机构变动而下降，反而有所提高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对是图书质量保障体系的最后防线。校对与编辑，工作对象不同、任务不同、方式不同，因而思维也不尽相同。编辑思维表现是“纵览总观”，重在得意（宏观）；校对思维表现是“细辨详察”，重在得形（微观）。前者是解决文章句子好不好的问题，后者是解决字词标点对不对的问题。年鉴编辑部基本都是编校合一的单位，校对成为编辑的继续，效率提高。正因为对所校内容熟悉，可能就对简单的差错熟视无睹。使用校对软件的减少差错会起到一定作用，但也会制造新的差错。提高编校质量，需要有硬工夫、细工夫、苦工夫。所谓硬工夫，就是编者在编年鉴这个岗位上不断锤炼自己，做到身怀绝技、火眼金睛。所谓细工夫，就是沉下心去钻研影响成败的细枝末节，做到如琢如磨，精益求精。所谓苦工夫，就是克服困难，青灯黄卷，以苦为乐，多一份心血汗水，少一点遗憾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年鉴要时刻绷紧质量这跟弦。要有敬畏意识：敬畏事实、敬畏历史、敬畏读者。就是把资料（包括文字、图片、数据）核准核实，给读者提供没有遗憾、无需考证的资料，体现出年鉴编辑的职业道德和基本良知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管理体制问题</w:t>
      </w:r>
    </w:p>
    <w:p>
      <w:pPr>
        <w:pStyle w:val="Normal"/>
        <w:spacing w:lineRule="exact" w:line="420"/>
        <w:ind w:firstLine="359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体制是管宏观、管长远、管发展的方面，体制的变动带动着政策的变化和战略的调整。改革开发以来，我国的年鉴事业在不规范的管理体制下，快速发展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年，从几家增加到几千家。地方年鉴特别是省级年鉴，在创办的背景不同、主管主办单位不同、地区差异较大的情况下，共同探索走出一条“背靠政府，面向市场”的路子，即政府发文组织、财政下拨经费、年鉴编纂单位通过开拓广告市场和扩大发行增加收入。在这种体制下，进可攻、退可守，个人收入达到中等，单位经费年年有余（有的年结余数十万元）。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《公务员法》和《地方志工作条例》分别颁布实施，对我国的年鉴事业特别是省级年鉴产生重大而深远的影响。首先，编写年鉴走上依法行事的新阶段。《条例》规定了综合年鉴单位的归属和年鉴编纂主体、组织形式、框架内容、经费保障以及相应的权利、责任、义务等，省级年鉴由“七雄”（创办单位有地方志、社科院、统计局、省政府办公厅、发展中心、政研室、联合体）将变成地方志一统天下。其次，解除了年鉴工作者的后顾之忧。《公务员法》出台后，进公务员队伍成为时尚，是年鉴工作者的首选。省级年鉴单位级别高、职级待遇高，社会保障好，后顾之忧少。差别就是吸引力，人往高处走成必然趋势。近五年来，进没进公务员队伍成为年鉴工作者的热门话题之一。第三，损坏了编纂年鉴原有的动力系统，而新的动力系统尚未建立。本来外在生存发展的压力，可以转化为开拓市场、提高质量的内在动力；定期开展的全国编纂出版质量评比活动又形成树立年鉴品牌形象、不断向先进看齐、改进各项工作的压力和动力。由于有《公务员法》作保障，进入到公务员系列的年鉴工作者衣食无虑，压力减轻，热情减退，动力不足。而《公务员法》和《地方志工作条例》对从事年鉴工作的人员刚性制约不足，对产品（年鉴）质量的评价监管机制、对工作的监督约束机制和对有关人员的奖惩机制等尚未建立，地方志年鉴单位又不是干部成长的摇篮，很少有人因这项工作出色而升迁到更高更重要的部门。因此，内在动力生成的条件尚不具备，新的动力系统建立和完善更待时日。越来越多的省级年鉴由原来的编辑——出版——发行，变为编辑——出版——赠送；出版时间在延迟，工作节奏在放缓。马克思主义原理告诉我们，产品只有用于交换才是商品，才能接受客户的检验，才能真正感受到市场的压力，才有提高质量的动力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后，省级年鉴编纂质量相对下降，与当前的管理体制是巧合，还是有某些必然联系？需要我们作深入的思考。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框架结构问题</w:t>
      </w:r>
    </w:p>
    <w:p>
      <w:pPr>
        <w:pStyle w:val="Normal"/>
        <w:spacing w:lineRule="exact" w:line="420"/>
        <w:ind w:firstLine="42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鉴是多源性体裁。我国现行的综合性年鉴既有史书的影子，又有志书的结构；既有史书的内容，又有辞书的形式。在计划经济时期，框架结构基本相同，千书一面在所难免。随着社会主义市场经济体制的建立和完善，并随着进入新世纪后中国年鉴研究会对倡导创新的力度加大，出现了五光十色的年鉴框架。一些年鉴在探索中前进，在前进中提高，在提高中完善，逐步形成了自己的特色。省级年鉴现有五种结构的框架：</w:t>
      </w:r>
    </w:p>
    <w:p>
      <w:pPr>
        <w:pStyle w:val="Normal"/>
        <w:spacing w:lineRule="exact" w:line="420"/>
        <w:ind w:firstLine="435"/>
        <w:rPr/>
      </w:pPr>
      <w:r>
        <w:rPr>
          <w:rFonts w:ascii="仿宋_GB2312" w:hAnsi="仿宋_GB2312" w:cs="宋体;SimSun" w:eastAsia="仿宋_GB2312"/>
          <w:szCs w:val="21"/>
        </w:rPr>
        <w:t>一是五大类结构。</w:t>
      </w:r>
      <w:r>
        <w:rPr>
          <w:rFonts w:ascii="宋体;SimSun" w:hAnsi="宋体;SimSun" w:cs="宋体;SimSun"/>
          <w:szCs w:val="21"/>
        </w:rPr>
        <w:t>即《条例》所规定的自然、政治、经济、文化、社会五类内容。自然类内容实质上是区域性的基本情况简介，以概况、概览、概述、综述等形式出现。可能因为大家过分强调年鉴年度性的缘故，这个部类本来应是以区域基本情况复载资料为主，却装了很多很杂的内容。有的年鉴把不好归类的内容统统拉到该类中，变成杂乱无章的部类。有的年鉴“政治”与“经济”、“文化”与“社会”、“经济”与“社会”内容界定不清。五大类以外的资料既不好归属，又不好以部类形式出现，造成上下两难。其实，不论年鉴一级目五大类名称出现还是暗含，《条例》规定综合年鉴要记载的五个方面内容，各家年鉴基本都做到了。</w:t>
      </w:r>
    </w:p>
    <w:p>
      <w:pPr>
        <w:pStyle w:val="Normal"/>
        <w:spacing w:lineRule="exact" w:line="420"/>
        <w:ind w:firstLine="435"/>
        <w:rPr/>
      </w:pPr>
      <w:r>
        <w:rPr>
          <w:rFonts w:ascii="仿宋_GB2312" w:hAnsi="仿宋_GB2312" w:cs="宋体;SimSun" w:eastAsia="仿宋_GB2312"/>
          <w:szCs w:val="21"/>
        </w:rPr>
        <w:t>二是三部分结构。</w:t>
      </w:r>
      <w:r>
        <w:rPr>
          <w:rFonts w:ascii="宋体;SimSun" w:hAnsi="宋体;SimSun" w:cs="宋体;SimSun"/>
          <w:szCs w:val="21"/>
        </w:rPr>
        <w:t>即综合情况、动态信息、辅助资料。其中综合情况、动态信息是《条例》规定的五大类内容，辅助资料是《条例》规定的五大类内容之后的“等方面情况”。三部分结构给我们提供了认识和区分年鉴资料的新思路，即从资料的功能、作用和性质，来确定各类资料的比例关系。但情况、信息、资料只是构造结构的材料，不能作为年鉴框架的结构。毫无疑问，既然年鉴以年度性资料为主，动态信息应占绝大部分。但有两点尚存疑惑：①三者概念内涵不清楚。综合对应的是分类，动态对应的是静态，辅助对应的是主体。②相互交叉。综合情况部分有大量的动态信息；动态信息部分实际上是一个区域各方面的综合情况，并且要登载许多辅助资料；而辅助资料中又有综合情况和动态信息（如统计资料表）。</w:t>
      </w:r>
    </w:p>
    <w:p>
      <w:pPr>
        <w:pStyle w:val="Normal"/>
        <w:spacing w:lineRule="exact" w:line="420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三是类目与篇目混合结构。</w:t>
      </w:r>
      <w:r>
        <w:rPr>
          <w:rFonts w:ascii="宋体;SimSun" w:hAnsi="宋体;SimSun" w:cs="宋体;SimSun"/>
          <w:szCs w:val="21"/>
        </w:rPr>
        <w:t>即将“政治”、“经济”等一级目与“军事”、“法治”、“农业”、“工业”、“个体私营经济”、“体育”等二级或三级目比肩并列，父子同辈，从属关系不清。有的“政治”中分“领导机关”、“人民团体”、“民主党派与工商联”、“军事”、“法治”等内容，而“领导机关”再分设“中共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省委、人大、政府、政协、纪委”等单位，每个单位又有若干条目，上下五级，眼花缭乱。有的“政治”内容多达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页，而同级的“个体私营经济”七拼八凑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纸，轻重过于悬殊。有的年鉴把政府所属的一个小单位的领导调研、检查工作情况大量记载，放在“政治”篇，大大降低了政治的地位。</w:t>
      </w:r>
    </w:p>
    <w:p>
      <w:pPr>
        <w:pStyle w:val="Normal"/>
        <w:spacing w:lineRule="exact" w:line="420"/>
        <w:ind w:firstLine="359"/>
        <w:rPr/>
      </w:pPr>
      <w:r>
        <w:rPr>
          <w:rFonts w:ascii="仿宋_GB2312" w:hAnsi="仿宋_GB2312" w:cs="宋体;SimSun" w:eastAsia="仿宋_GB2312"/>
          <w:szCs w:val="21"/>
        </w:rPr>
        <w:t>四是小篇目结构。</w:t>
      </w:r>
      <w:r>
        <w:rPr>
          <w:rFonts w:ascii="宋体;SimSun" w:hAnsi="宋体;SimSun" w:cs="宋体;SimSun"/>
          <w:szCs w:val="21"/>
        </w:rPr>
        <w:t>即“政治”、“经济”等类目暗含，不出现在年鉴中，篇目析小，全书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篇目左右。政治类析分为“中共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省（市）委”、“人大常委会”、“人民政府”、“人民政协”、“人民团体”、“民主党派与工商联”、“军事”、“法治”等篇。经济类设“经济管理”、“农业”、“工业”、“交通运输”、“邮政电讯”、“城乡建设”、“财政”、“金融”、“贸易”、“旅游”等篇，文化类和社会类各数篇、辅助资料若干篇。这种结构能够涵盖综合年鉴必须记载的全部内容，比较灵活，也能够满足年鉴读者群查阅需要。但有的年鉴分得过细，在条件不成熟、资料很缺乏的情况下创新篇目，有失庄严。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是其他结构。</w:t>
      </w:r>
      <w:r>
        <w:rPr>
          <w:rFonts w:ascii="宋体;SimSun" w:hAnsi="宋体;SimSun" w:cs="宋体;SimSun"/>
          <w:szCs w:val="21"/>
        </w:rPr>
        <w:t>如《江苏年鉴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卷，设“特载、主要文献、年度要事、省情概况、机关团体、改革开放、经济发展、科教人才、资源环境、统筹发展、国防和军队建设、社会建设、市县建设、附录”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单元，全书主体资料为五级目。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4"/>
        </w:rPr>
        <w:t>四、计划情结问题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的省级年鉴，大部分创办于计划经济年代。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，党的十四大作出关于建立社会主义市场经济体制以后，经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年的转型并轨、政府职能转变、市场经济法制建设，计划经济体制逐步退出历史舞台，市场经济体制逐步建立和完善，市场经济已在资源配置中发挥基础性作用。国家对经济发展进行规划，并利用财政、金融等手段和产业政策对宏观经济进行调控，以保证经济社会又好又快发展。计划变成了规划，指令性指标变成了指导性指标。而我们的年鉴内容中计划经济情结犹存，主要表现在：一是“完成”字样太多。打开年鉴，到处是“完成”二字。从总体到分类，从价值量到实物量，“完成”以一贯之。如“完成生产总值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亿元”，“完成夏粮产量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万吨”，“完成旅客运输量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万人”，“完成洗衣机产量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万台”，等等。没有计划，何来完成？有的干脆写上完成计划的百分之几，把主观的计划指标神圣化。“完成”占了大量篇幅，对读者、对历史毫无意义。二是“同比”现象严重。国家机关为了及时掌握经济运行情况，便于宏观调控，除年度统计资料外，还有月度、季度、半年资料，设置定比、环比、同比指标。而年鉴中的资料除注明外，均是年度性资料和年度增长资料，“同比增长”应明确为“比上年增长”为好。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4"/>
        </w:rPr>
        <w:t>五、编辑加工问题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编辑加工的程度，年鉴可分为三类：一是作者主导型。编辑部催要稿件，略加整理分类，草草成书，年鉴的质量、水平、风格、规范基本体现在各个作者的稿件上。二是编辑主导型。责任编辑按照一定规范认真加工修改，形成局部规范，但全书各部类之间有差异，没有统一的风格和规范。三是总编主导型。总编对全书的词句、语言风格、计量单位、数字用法、文图表搭配等按照统一体例进行深度加工，“一把剪刀裁到底，一把尺子量到底”，使年鉴内容宏观上科学合理，微观上匠心独具。现在的省级年鉴第三类很少，第二类居多。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，国家新闻出版总署（新出报刊【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>号）规定：期刊必须认真执行总编辑（主编）终审制度。年鉴总编要在责任编辑对稿件的内容、体例、语言、文字进行编辑加工，达到基本规范的基础上，处理好以下问题：①体例规范度不够。如：“比上年”增减与“较上年”增减混用，企事业计量单位“家、户、个”混用，公制、市制（如亩、公顷）混用，等等。名称不统一。如：有的单位用全称，有的用简称；有的写省长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，有的写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省长；有的写金融风暴、金融海啸，有的写全球金融危机、世界金融危机、国际金融危机，等等。数字不统一。如：政府工作报告、统计公报与正文的数字，概述与分述的数字，部门行业之间的数字，文图表中的数字，等等；同一组数字，有的以个为单位，有的以万为单位。交叉重复。有的是篇内总述与分述的重复，有的是部类之间的重复。空话、套话、赘词等。如：“以马列主义、毛泽东思想、邓小平理论、三个代表重要思想为指导”、“在省委省政府正确领导下”等反复出现，有的“全市”、 “全年”、“完成”、“实现”、“达到”一页里竟有近百处。内视性与缺少资料价值的条目。如部门、单位内容中的“队伍建设”、“管理加强”、“文明创建”等，这些资料对本部门、本单位可能有用，而对普通读者没有价值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4"/>
        </w:rPr>
        <w:t>六、版面浪费问题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三次全国年鉴编纂出版质量评奖后，大部分年鉴都注意到版面留白问题，有的删添文字，有的补插图表，把类目篇目之间的空白减少到最低程度。从总体来看，仍存在三个方面的问题。一是版面利用率低。年鉴是资料的承载体，应该说在条件允许的情况下，单位篇幅承载的资料越多越好。《世界年鉴》大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开出版，每页英文字母多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个，版面利用率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以上。我们的省级年鉴都是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开本，最多的每版</w:t>
      </w:r>
      <w:r>
        <w:rPr>
          <w:rFonts w:cs="宋体;SimSun" w:ascii="宋体;SimSun" w:hAnsi="宋体;SimSun"/>
          <w:szCs w:val="21"/>
        </w:rPr>
        <w:t>2970</w:t>
      </w:r>
      <w:r>
        <w:rPr>
          <w:rFonts w:ascii="宋体;SimSun" w:hAnsi="宋体;SimSun" w:cs="宋体;SimSun"/>
          <w:szCs w:val="21"/>
        </w:rPr>
        <w:t>字，最少的只有</w:t>
      </w:r>
      <w:r>
        <w:rPr>
          <w:rFonts w:cs="宋体;SimSun" w:ascii="宋体;SimSun" w:hAnsi="宋体;SimSun"/>
          <w:szCs w:val="21"/>
        </w:rPr>
        <w:t>1755</w:t>
      </w:r>
      <w:r>
        <w:rPr>
          <w:rFonts w:ascii="宋体;SimSun" w:hAnsi="宋体;SimSun" w:cs="宋体;SimSun"/>
          <w:szCs w:val="21"/>
        </w:rPr>
        <w:t>字，相差五分之二。一本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个页码就可节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页，成本会大大降低，读者携带负担会大大减轻。如按《世界年鉴》的标准，我们的年鉴都会有三分之一以上的瘦身。二是设内扉占去大量页码。有的年鉴三四十个篇目，内扉占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多字的位置。个别年鉴每个内扉占两个页码，浪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页。其实，随着检索系统的完善和印制技术的提高，内扉越来越具有装饰性，而不具备实用性。三是图片大而无效。为了版面的美观，图片大小搭配、错落有致，更吸引读者的眼球。但为了突出地方主要领导，用整版或两版宣传一个人，未免太过分了，可能会引起读者的反感。四是大小标题占行偏多。有的通栏一级标题占十多行，二级标题占七、八行，三级标题占四、五行。大小标题有层次区别、有所属关系，应在版面上占行不同，但占行太多也形成了浪费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4"/>
        </w:rPr>
        <w:t>七、编辑说明问题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凡辞书类工具书，在卷首均有前言和凡例，有的还有序言、出版说明等。而年鉴类工具书则把它们糅合在一起，以“编辑说明”冠之。工具书的前言部分，一般告诉读者编书的目的和意义，读书的作用和特点，参编单位和人员，过程和结果，感谢之言和谦逊之语，等等。凡例是书前说明内容和体例的文字，带有指南性。凡例是“发凡起例”的简称。“发凡”是说明编书的宗旨及大纲、结构、概要等，“起例”是拟定年鉴体例、格局、样式、规则等，告诉读者如何查阅。查阅过程中遇到的问题，在凡例上都能解决。凡例有繁有简，一般来说块头越大的辞书凡例越复杂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卷本的《汉语大字典》凡例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条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卷本的《汉语大词典》凡例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方面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条，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页码。省级综合性年鉴“编辑说明”绝大部分是一页纸，多则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余字，少则仅几百字，且空话套话很多。有的指导思想、编书意义、目的作用占大量内容，有的类目篇目名称占一大段，有的前有自吹（如最新、最权威、最全面系统之类）后有自谦（如水平有限、时间仓促、错误难免、敬请指正之类），真正为读者解疑释惑、起指南作用的内容很少。编辑说明究竟应含哪些基本内容，是否另设凡例，等等，大家可以专题讨论，通过研讨达成共识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4"/>
        </w:rPr>
        <w:t>八、穿鞋戴帽问题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部好的年鉴应是一个有机体：各部类协调，层次条理清晰，图文表并茂，外表庄重大方，内涵丰富深沉，有头脑（《条例》规定的自然部分，即概况）、有躯干（政治、经济、文化、社会部分）、有肢体（下一层次和微观资料等），并且戴帽（特载、特辑等）、穿鞋（附录等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概况”是年鉴的灵魂和精华集萃。普通读者可以从中了解一个区域的基本情况，包括历史和现状，专业读者也能找到所需内容。一般来说，“概况”应是年鉴首篇。但是，现在省级年鉴中加在概况头上的帽子有一到五顶之多。有的“特载”每年都登载某某书记的“重要讲话”，人大、政协、两院、财政、发改委的报告，已变成常态内容，失去“特”的味道。“特辑”收录的是突破时间界限、事情特别重大、各部类都无法容纳的内容，不可能、也不应该卷卷有“特辑”，否则就降低了“特辑”的地位和标准。“年度要闻”、“年度关注”等内容可化到“大事记”篇目，或用彩图形式在插页中登载，“大事记”可以放在主体资料后面备查，以解决“概况”前帽子过多的问题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样，有的年鉴在主体资料之后，设有文献法规、统计资料、附录、企业选介、荣誉榜等篇目，占全书的三分之一以上，拖出很大的鞋子，与全书内容不协调。综合年鉴不可能取代其它载体，对不适当的内容应予以大量删裁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4"/>
        </w:rPr>
        <w:t>九、文图表脱节问题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图表并茂，使图表成为年鉴资料整体的有机组成部分，现在的摄影、传输、编排、制作技术完全可以满足需要，有些年鉴做得的确很好。但从总体而言，省级年鉴还存在明显差距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鉴图片有新闻图片、广告图片、随文插图等。作为省级年鉴，新闻图片要反映重要事件、重大活动、重大成就、经济社会重大变化等内容，要有一定数量并放在显要位置。现在主要问题，一是新闻图片量少，且大部分聚焦在领导人身上。二是广告太多太滥。企业老总的头像、密密麻麻的文字、引人注目的广告标语，等等，与年鉴正文形成巨大反差。并且排列无序，不是按专题化、栏目化编排资料，而是按照单位出价的高低排先后顺序。三是随文插图起不到图解发展、以图载史的效果。有的年鉴选图用图随意，把图片当成活跃版面、凑字数的工具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年鉴中的表格有三种形式：①为避免文字数字化使用</w:t>
      </w:r>
      <w:r>
        <w:rPr>
          <w:rFonts w:ascii="宋体;SimSun" w:hAnsi="宋体;SimSun" w:cs="宋体;SimSun"/>
          <w:b/>
          <w:szCs w:val="21"/>
        </w:rPr>
        <w:t>插表</w:t>
      </w:r>
      <w:r>
        <w:rPr>
          <w:rFonts w:ascii="宋体;SimSun" w:hAnsi="宋体;SimSun" w:cs="宋体;SimSun"/>
          <w:szCs w:val="21"/>
        </w:rPr>
        <w:t>，表在文之中，数字一目了然。②文后</w:t>
      </w:r>
      <w:r>
        <w:rPr>
          <w:rFonts w:ascii="宋体;SimSun" w:hAnsi="宋体;SimSun" w:cs="宋体;SimSun"/>
          <w:b/>
          <w:szCs w:val="21"/>
        </w:rPr>
        <w:t>附表</w:t>
      </w:r>
      <w:r>
        <w:rPr>
          <w:rFonts w:ascii="宋体;SimSun" w:hAnsi="宋体;SimSun" w:cs="宋体;SimSun"/>
          <w:szCs w:val="21"/>
        </w:rPr>
        <w:t>，表在文外，拓展时空资料，提高信息含量和容量。③</w:t>
      </w:r>
      <w:r>
        <w:rPr>
          <w:rFonts w:ascii="宋体;SimSun" w:hAnsi="宋体;SimSun" w:cs="宋体;SimSun"/>
          <w:b/>
          <w:szCs w:val="21"/>
        </w:rPr>
        <w:t>统计资料表</w:t>
      </w:r>
      <w:r>
        <w:rPr>
          <w:rFonts w:ascii="宋体;SimSun" w:hAnsi="宋体;SimSun" w:cs="宋体;SimSun"/>
          <w:szCs w:val="21"/>
        </w:rPr>
        <w:t>，集中展示经济社会多方面的发展情况。省级年鉴善用三种表格者不少，但也有的年鉴把附表当插表，把插表当附表，缺少统计资料表，降低了年鉴的资料性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、检索系统问题</w:t>
      </w:r>
    </w:p>
    <w:p>
      <w:pPr>
        <w:pStyle w:val="Normal"/>
        <w:spacing w:lineRule="exact" w:line="420"/>
        <w:ind w:firstLine="42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检索系统包括目录、索引、参见、凡例、注释等，为读者查找所需的资料提供方便。①索引问题。现在仍有少数省级年鉴没有索引；有的索引过于简单，仅三两页纸，发挥不了索引的作用；有的索引不是以主题词为检索对象，而是照搬条目标题。②目录问题。有的年鉴目录上没有条目标题，殊不知条目才是年鉴的基本元素和框架基石；有的将条目标题接排，不显示页码，给读者查找带来困难；有的目录层次不清，二级标题与三级标题相同，分不清所属关系。③参见问题。大部分省级年鉴没有参见系统，以至于交叉重复现象严重。④凡例问题。省级年鉴基本没有凡例。⑤注释问题。年鉴中有大量的专有名词、简称和新的词语，如不加注，当代读者不知所云，后世读者更是茫然。比如：安徽省实施的“</w:t>
      </w:r>
      <w:r>
        <w:rPr>
          <w:rFonts w:cs="宋体;SimSun" w:ascii="宋体;SimSun" w:hAnsi="宋体;SimSun"/>
          <w:szCs w:val="21"/>
        </w:rPr>
        <w:t>861”</w:t>
      </w:r>
      <w:r>
        <w:rPr>
          <w:rFonts w:ascii="宋体;SimSun" w:hAnsi="宋体;SimSun" w:cs="宋体;SimSun"/>
          <w:szCs w:val="21"/>
        </w:rPr>
        <w:t>行动计划、合肥市建设的“</w:t>
      </w:r>
      <w:r>
        <w:rPr>
          <w:rFonts w:cs="宋体;SimSun" w:ascii="宋体;SimSun" w:hAnsi="宋体;SimSun"/>
          <w:szCs w:val="21"/>
        </w:rPr>
        <w:t>141”</w:t>
      </w:r>
      <w:r>
        <w:rPr>
          <w:rFonts w:ascii="宋体;SimSun" w:hAnsi="宋体;SimSun" w:cs="宋体;SimSun"/>
          <w:szCs w:val="21"/>
        </w:rPr>
        <w:t>团组，一般读者很难从字面上理解；现在看上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年鉴中的“盲流”、“白条子”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角债＂、“ｂｐ机＂等时代特征较强的名词也难以理解真正的含义。注释有随文括注、页下注、篇后注和全书总注四种。根据年鉴类工具书的实际情况，我认为可在括注和页下注上做点文章。有的年鉴刊登全书简称与全称对照表，有的在部分内容里加了括注，都是很好的尝试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8:00Z</dcterms:created>
  <dc:creator>雨林木风</dc:creator>
  <dc:description/>
  <cp:keywords/>
  <dc:language>en-US</dc:language>
  <cp:lastModifiedBy>雨林木风</cp:lastModifiedBy>
  <dcterms:modified xsi:type="dcterms:W3CDTF">2010-12-16T07:45:00Z</dcterms:modified>
  <cp:revision>1</cp:revision>
  <dc:subject/>
  <dc:title>省级综合年鉴存在的主要问题</dc:title>
</cp:coreProperties>
</file>