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第二十一次全国城市年鉴研讨会闭幕式上的总结讲话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中国版协年鉴工作委员会副主任  谭惠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11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z w:val="23"/>
          <w:szCs w:val="23"/>
        </w:rPr>
      </w:pPr>
      <w:r>
        <w:rPr>
          <w:rFonts w:eastAsia="仿宋_GB2312" w:cs="宋体;SimSun" w:ascii="宋体;SimSun" w:hAnsi="宋体;SimSun"/>
          <w:sz w:val="23"/>
          <w:szCs w:val="23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各位领导、各位代表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次全国城市年鉴研讨会金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在湘江之畔、岳麓山下的历史文化名城，湖南省的政治、经济、文化中心长沙市召开了。这次会议，有来自全国各地城市年鉴的代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人参加，中国版协年鉴工委以及城市年鉴工作部的有关领导出席了会议。长沙市政府对这次会议十分支持，副市长何寄华、副秘书长黄雄姿到会指导。承办这次会议的长沙市地方志办公室、长沙年鉴社为会议的召开作了精心的准备，提供了周到细微的服务。在这里，我谨代表中国版协年鉴工委及到会的全体代表，对他们付出的辛勤劳动致以衷心的感谢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两天的大会及分组讨论，并组织往三一重工、远大空调等企业集团考察，参观了伟人曾游的橘子洲头、岳麓书院，与会代表获益良多。大家认真学习中国版协年鉴工委主任许家康的重要讲话、年鉴工委城市年鉴工作部主任贾大清所作的主题报告，就城市年鉴组织编纂的理论与实践热点问题进行了深入的研讨交流。刚才四个讨论小组代表的汇报发言，由点及面地反映了本次会议的研讨成果，相信对大家有所启发。下面，我结合代表们的讨论意见，对以下三个问题进行小结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努力把城市年鉴办成中国年鉴界最有实力、最有活力、最有特色的年鉴群体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的形成和发展是人类文化的产物和社会进步的结晶。在现代条件下，人才、知识、科技、教育、信息、物流、金融、财富、产业、设备无不急遽地向城市集中，并通过向城市集中而实现提升、转换、增值和增效。中国正处于快速的城市化过程中。目前中国有</w:t>
      </w:r>
      <w:r>
        <w:rPr>
          <w:rFonts w:cs="宋体;SimSun" w:ascii="宋体;SimSun" w:hAnsi="宋体;SimSun"/>
          <w:szCs w:val="21"/>
        </w:rPr>
        <w:t>661</w:t>
      </w:r>
      <w:r>
        <w:rPr>
          <w:rFonts w:ascii="宋体;SimSun" w:hAnsi="宋体;SimSun" w:cs="宋体;SimSun"/>
          <w:szCs w:val="21"/>
        </w:rPr>
        <w:t>个城市，城市化比例</w:t>
      </w:r>
      <w:r>
        <w:rPr>
          <w:rFonts w:cs="宋体;SimSun" w:ascii="宋体;SimSun" w:hAnsi="宋体;SimSun"/>
          <w:szCs w:val="21"/>
        </w:rPr>
        <w:t>41%</w:t>
      </w:r>
      <w:r>
        <w:rPr>
          <w:rFonts w:ascii="宋体;SimSun" w:hAnsi="宋体;SimSun" w:cs="宋体;SimSun"/>
          <w:szCs w:val="21"/>
        </w:rPr>
        <w:t>。据预测中国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将达到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个城市，每年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左右人口进入城市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此相适应，在中国年鉴“井喷式”的发展过程中，城市年鉴是发展最快的群体。目前在全国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种年鉴中，城市年鉴占了相当大的比重。城市年鉴是城市文化重要载体之一，是一个城市的“名片”。城市的经济实力、资源优势、人文背景，为办好年鉴提供了良好的条件；城市的地域容量、社会结构、信息网络，使城市年鉴的编纂比起其他年鉴更有优势。历史正赋予城市年鉴在创新与规范中发展担当排头兵的重任。顺应中国城市文化的进程，城市年鉴应当进一步发挥自身在经济社会中的作用。</w:t>
      </w:r>
    </w:p>
    <w:p>
      <w:pPr>
        <w:pStyle w:val="Normal"/>
        <w:spacing w:lineRule="exact" w:line="42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要进一步加强年鉴编纂理论的研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鉴这种出版形式是“舶来品”，它是伴随近代的“西学东渐”从国外传入中国的。改革开放给中国带来了“年鉴热”。但是，中国大规模的、广泛的年鉴编纂实践，毕竟只有短短的二三十年。现在许多城市年鉴内容覆盖面窄，信息价值低；多数年鉴发行量少，读者面窄；不少年鉴框架结构雷同，缺乏地方特色，与经济社会发展对信息的要求，与读者的期望相距甚远。不可否认，这些问题的存在，都与我们的理论准备不足有关。年鉴的编纂实践，需要正确的理论指导。我们至今还没有一本权威的、公认的年鉴学著作，还未有建立起一套科学的学科体系。国外的年鉴编纂已有两三百年鉴的历史，他们有哪些年鉴学专著？国内有无翻译出版？国外年鉴学研究有哪些流派？有哪些重要的基础理论和可资借鉴的应用理论？其编纂方法、风格有何演变、有何规律？这些，我们都不甚了了，还只是停留在津津乐道欧美一些畅销的专业性年鉴的现象表述上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要进一步加强年鉴编纂理论的研究，努力创建“中国年鉴学”。年鉴学科的构建，应更多建立在中国年鉴编纂的实践基础上。比如，在年鉴学的基础理论方面，要正视《地方志工作条例》对年鉴属性概念与范畴的界定，重视其对编纂实践的指导与影响。又如，在应用性研究方面，要解决各类年鉴编纂出版过程中的技术问题，建立各年鉴编辑学。总之，结合中国年鉴的实际，在实践上升华，探寻规律，反过来指导实践，形成实践——理论——实践的良性循环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加强年鉴规范与创新的实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范与创新，是年鉴编纂永恒的主题。作为资料性工具书，年鉴的规范包括出版物一般编纂要求和编辑技术的相应规定，年鉴框架结构和条目编写、统计数据处理的一般性要求和规定，编纂流程和编辑管理的一般性要求和规定等。俗话说：“无规矩不成方圆”。规范化是年鉴编纂工作必须遵守的准则。但是，随着事物的发展变化，年鉴规范化的内涵也需要与时俱进、不断扩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鉴创新包括观念、体制、机制、品种、栏目、选题等多方面。当前比较集中在下面几个方面：一是框架结构的创新，强调彰显个性问题；二是组织编纂方式的创新，强调组稿渠道多元化问题；三是年鉴文风的创新，强调面向读者问题；四是出版形式的创新，强调满足社会需求问题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鉴的创新与规范是一对辩证关系，我们要根据需要与可能，处理好共性与个性、稳定与变化的关系。一成不变，则了无生气；变化无度，则自取其乱。理论是灰色的，生活之树常青。让我们与时俱进，加强规范与创新的实践，加强探索，进一步提高年鉴的编纂质量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3:00Z</dcterms:created>
  <dc:creator>雨林木风</dc:creator>
  <dc:description/>
  <cp:keywords/>
  <dc:language>en-US</dc:language>
  <cp:lastModifiedBy>雨林木风</cp:lastModifiedBy>
  <dcterms:modified xsi:type="dcterms:W3CDTF">2011-10-18T07:23:00Z</dcterms:modified>
  <cp:revision>2</cp:revision>
  <dc:subject/>
  <dc:title>在第二十一次全国城市年鉴研讨会闭幕式上的总结讲话</dc:title>
</cp:coreProperties>
</file>