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第四届全国年鉴编纂出版质量评比颁奖暨</w:t>
      </w:r>
    </w:p>
    <w:p>
      <w:pPr>
        <w:pStyle w:val="Style15"/>
        <w:spacing w:lineRule="exact" w:line="420"/>
        <w:jc w:val="center"/>
        <w:rPr>
          <w:rFonts w:cs="宋体;SimSun"/>
        </w:rPr>
      </w:pPr>
      <w:r>
        <w:rPr>
          <w:rFonts w:cs="宋体;SimSun"/>
          <w:b/>
          <w:sz w:val="32"/>
          <w:szCs w:val="32"/>
        </w:rPr>
        <w:t>第十二届全国年鉴学术年会总结</w:t>
      </w:r>
    </w:p>
    <w:p>
      <w:pPr>
        <w:pStyle w:val="Style15"/>
        <w:spacing w:lineRule="exact" w:line="420"/>
        <w:rPr>
          <w:rFonts w:cs="宋体;SimSun"/>
        </w:rPr>
      </w:pPr>
      <w:r>
        <w:rPr>
          <w:rFonts w:cs="宋体;SimSun"/>
        </w:rPr>
      </w:r>
    </w:p>
    <w:p>
      <w:pPr>
        <w:pStyle w:val="Style15"/>
        <w:spacing w:lineRule="exact" w:line="2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国出版工作者协会年鉴工作委员会常务副主任  王守亚</w:t>
      </w:r>
    </w:p>
    <w:p>
      <w:pPr>
        <w:pStyle w:val="Style15"/>
        <w:spacing w:lineRule="exact" w:line="2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26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w:t>
      </w:r>
      <w:r>
        <w:rPr>
          <w:rFonts w:eastAsia="仿宋_GB2312" w:cs="宋体;SimSun" w:ascii="仿宋_GB2312" w:hAnsi="仿宋_GB2312"/>
          <w:b/>
          <w:sz w:val="24"/>
          <w:szCs w:val="24"/>
        </w:rPr>
        <w:t>12</w:t>
      </w:r>
      <w:r>
        <w:rPr>
          <w:rFonts w:ascii="仿宋_GB2312" w:hAnsi="仿宋_GB2312" w:cs="宋体;SimSun" w:eastAsia="仿宋_GB2312"/>
          <w:b/>
          <w:sz w:val="24"/>
          <w:szCs w:val="24"/>
        </w:rPr>
        <w:t>日</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20"/>
        <w:rPr>
          <w:rFonts w:cs="宋体;SimSun"/>
        </w:rPr>
      </w:pPr>
      <w:r>
        <w:rPr>
          <w:rFonts w:cs="宋体;SimSun"/>
        </w:rPr>
        <w:t>尊敬的各位领导，各位同仁：</w:t>
      </w:r>
    </w:p>
    <w:p>
      <w:pPr>
        <w:pStyle w:val="Style15"/>
        <w:spacing w:lineRule="exact" w:line="420"/>
        <w:ind w:firstLine="420"/>
        <w:rPr>
          <w:rFonts w:cs="宋体;SimSun"/>
        </w:rPr>
      </w:pPr>
      <w:r>
        <w:rPr>
          <w:rFonts w:cs="宋体;SimSun"/>
        </w:rPr>
        <w:t>根据大会安排，要我做一个总结。其实，这个总结每位参会代表都在做，很多人可能做得比我好。</w:t>
      </w:r>
    </w:p>
    <w:p>
      <w:pPr>
        <w:pStyle w:val="Style15"/>
        <w:spacing w:lineRule="exact" w:line="420"/>
        <w:ind w:firstLine="420"/>
        <w:rPr>
          <w:rFonts w:cs="宋体;SimSun"/>
        </w:rPr>
      </w:pPr>
      <w:r>
        <w:rPr>
          <w:rFonts w:cs="宋体;SimSun"/>
        </w:rPr>
        <w:t>五月的泉城，风和日丽，阳光明媚，处处充满盎然生机。在中国版协的关心和指导下，在全体与会代表的通力协作下，在东道主山东史志办的精心安排和周到服务下，第四届全国年鉴编纂出版质量评比颁奖暨第十二届全国年鉴学术年会在这里成功举办，并已完成大会主题内容，非常圆满。中国版协常务副主席刘波出席会议并讲话，亲自为获奖单位颁奖；版协年鉴工委主任许家康、山东省政府副秘书长马越男分别代表主办方和承办方致辞；山东省史志办主任刘秋增向代表们介绍了山东志鉴编纂出版情况和经验；版协年鉴工委副主任兼学术委员会主任孙关龙做了题为《年鉴创新的又一次检阅》的学术报告，从年鉴学术角度，详细总结概括了这次评奖的特点、经验和暴露出来的问题，提出了今后努力的方向；</w:t>
      </w:r>
      <w:r>
        <w:rPr>
          <w:rFonts w:cs="宋体;SimSun"/>
        </w:rPr>
        <w:t>8</w:t>
      </w:r>
      <w:r>
        <w:rPr>
          <w:rFonts w:cs="宋体;SimSun"/>
        </w:rPr>
        <w:t>位获奖年鉴和论文作者代表在大会上发言，上百位代表在小组会上交流。大会气氛隆重而热烈，激动人心，催人奋进，是全国年鉴界空前的盛会，</w:t>
      </w:r>
      <w:r>
        <w:rPr>
          <w:rFonts w:cs="宋体;SimSun"/>
        </w:rPr>
        <w:t>300</w:t>
      </w:r>
      <w:r>
        <w:rPr>
          <w:rFonts w:cs="宋体;SimSun"/>
        </w:rPr>
        <w:t>多名代表济济一堂。交流了情况，沟通了信息，广交了朋友。</w:t>
      </w:r>
    </w:p>
    <w:p>
      <w:pPr>
        <w:pStyle w:val="Style15"/>
        <w:spacing w:lineRule="exact" w:line="420"/>
        <w:ind w:firstLine="420"/>
        <w:rPr>
          <w:rFonts w:cs="宋体;SimSun"/>
        </w:rPr>
      </w:pPr>
      <w:r>
        <w:rPr>
          <w:rFonts w:cs="宋体;SimSun"/>
        </w:rPr>
        <w:t>当我们踏上齐鲁大地的时候，就被这里博大精深的文化所陶醉。礼仪之邦，魅力无穷。</w:t>
      </w:r>
      <w:r>
        <w:rPr>
          <w:rFonts w:cs="宋体;SimSun"/>
        </w:rPr>
        <w:t>300</w:t>
      </w:r>
      <w:r>
        <w:rPr>
          <w:rFonts w:cs="宋体;SimSun"/>
        </w:rPr>
        <w:t>多人的盛会，接待工作非常辛苦。山东史志办、山东年鉴的同仁在刘秋增主任的率领下，以高度的热情和齐鲁人特有的胸怀，勇于担当，深情奉献。为使评奖活动划上圆满的句号，他们作了长达</w:t>
      </w:r>
      <w:r>
        <w:rPr>
          <w:rFonts w:cs="宋体;SimSun"/>
        </w:rPr>
        <w:t>5</w:t>
      </w:r>
      <w:r>
        <w:rPr>
          <w:rFonts w:cs="宋体;SimSun"/>
        </w:rPr>
        <w:t>个月的准备，举全办之力，在人、财、物等方面都做出巨大贡献。为此，我提议，让我们以热烈的掌声表达对山东省政府、山东省史志办诚挚的感谢。</w:t>
      </w:r>
    </w:p>
    <w:p>
      <w:pPr>
        <w:pStyle w:val="Style15"/>
        <w:spacing w:lineRule="exact" w:line="420"/>
        <w:ind w:firstLine="420"/>
        <w:rPr>
          <w:rFonts w:cs="宋体;SimSun"/>
        </w:rPr>
      </w:pPr>
      <w:r>
        <w:rPr>
          <w:rFonts w:cs="宋体;SimSun"/>
        </w:rPr>
        <w:t>这次颁奖大会与学术研讨活动放在一起，是本会为推动年鉴事业发展、提高年鉴整体质量而采取的重大举措。正像昨天几位代表在精彩的发言中所说的那样，我国新时期的年鉴事业，从一开始就把年鉴编纂实践和年鉴学科体系建设紧紧联系在一起。上世纪</w:t>
      </w:r>
      <w:r>
        <w:rPr>
          <w:rFonts w:cs="宋体;SimSun"/>
        </w:rPr>
        <w:t>80</w:t>
      </w:r>
      <w:r>
        <w:rPr>
          <w:rFonts w:cs="宋体;SimSun"/>
        </w:rPr>
        <w:t>年代初期，在改革开放的总设计师邓小平关于“编辑出版年鉴很有必要，这是国家的需要、四化建设的需要”号召指引下，年鉴事业如雨后春笋般发展起来，中国大百科全书出版社、上海辞书出版社的老一辈专家学者尚丁、刘火子、邓德、邓伟志等就开始筹备全国年鉴研究中心，编辑出版刊物《年鉴通讯》，用中外年鉴理论指导蓬勃发展的年鉴事业。  广大年鉴工作者的实践又不断丰富和发展年鉴理论，特别是一大批精于编纂又勤于思考的年鉴工作者，已成为或正在成为年鉴专家和学者。实践证明，本会组织的四次评奖会和</w:t>
      </w:r>
      <w:r>
        <w:rPr>
          <w:rFonts w:cs="宋体;SimSun"/>
        </w:rPr>
        <w:t>12</w:t>
      </w:r>
      <w:r>
        <w:rPr>
          <w:rFonts w:cs="宋体;SimSun"/>
        </w:rPr>
        <w:t>次学术年会，以及各层次的学术研讨活动，都对年鉴事业的发展、年鉴编纂质量的提高起到了巨大的推动作用。</w:t>
      </w:r>
    </w:p>
    <w:p>
      <w:pPr>
        <w:pStyle w:val="Style15"/>
        <w:spacing w:lineRule="exact" w:line="420"/>
        <w:rPr/>
      </w:pPr>
      <w:r>
        <w:rPr>
          <w:rFonts w:cs="宋体;SimSun"/>
        </w:rPr>
        <w:t>通过开展五年一届的评奖活动，检阅一个阶段的年鉴编纂成果，总结经验教训，树立新的标杆典范，以期达到相互学习、共同提高的目的。通过与之相伴的学术研讨活动，使年鉴的规范与创新、编纂质量的提高更具针对性和方向性，达到事半功倍的效果。评奖活动为各家年鉴增加了提高质量的压力和动力，学术研讨则可能提供提高质量的方法和途径。这次大会将两大活动放在一起，可谓是珠联璧合、相得益彰。</w:t>
      </w:r>
    </w:p>
    <w:p>
      <w:pPr>
        <w:pStyle w:val="Style15"/>
        <w:spacing w:lineRule="exact" w:line="420"/>
        <w:ind w:firstLine="420"/>
        <w:rPr>
          <w:rFonts w:cs="宋体;SimSun"/>
        </w:rPr>
      </w:pPr>
      <w:r>
        <w:rPr>
          <w:rFonts w:cs="宋体;SimSun"/>
        </w:rPr>
        <w:t>各位同事，随着颁奖大会的成功举办，第四届全国年鉴编纂出版质量评比工作将划上圆满句号。小小奖杯和证书，凝聚着全国近</w:t>
      </w:r>
      <w:r>
        <w:rPr>
          <w:rFonts w:cs="宋体;SimSun"/>
        </w:rPr>
        <w:t>3000</w:t>
      </w:r>
      <w:r>
        <w:rPr>
          <w:rFonts w:cs="宋体;SimSun"/>
        </w:rPr>
        <w:t>家年鉴</w:t>
      </w:r>
      <w:r>
        <w:rPr>
          <w:rFonts w:cs="宋体;SimSun"/>
        </w:rPr>
        <w:t>5</w:t>
      </w:r>
      <w:r>
        <w:rPr>
          <w:rFonts w:cs="宋体;SimSun"/>
        </w:rPr>
        <w:t>年的期待，凝聚着中国版协对年鉴群体的关爱，也凝聚着年鉴工作委员会领导和全体评委的心血和汗水。</w:t>
      </w:r>
    </w:p>
    <w:p>
      <w:pPr>
        <w:pStyle w:val="Style15"/>
        <w:spacing w:lineRule="exact" w:line="420"/>
        <w:ind w:firstLine="420"/>
        <w:rPr>
          <w:rFonts w:cs="宋体;SimSun"/>
        </w:rPr>
      </w:pPr>
      <w:r>
        <w:rPr>
          <w:rFonts w:cs="宋体;SimSun"/>
        </w:rPr>
        <w:t>象我们这样一个群众性的学术团体组织，在国家级层面上没有什么优势，是相对弱势的群体。中国版协在严格控制全国性评奖的形势下，特批这次年鉴编纂出版质量评比活动，体现了主管单位对我们的厚爱。为争取版协主办这次评比活动并以版协名义颁发证书和奖杯，许家康主任先后数次专程赴京向于友先主席、刘波常务副主席等领导汇报，力陈评比工作对全国年鉴界的重要性和必要性。</w:t>
      </w:r>
    </w:p>
    <w:p>
      <w:pPr>
        <w:pStyle w:val="Style15"/>
        <w:spacing w:lineRule="exact" w:line="420"/>
        <w:ind w:firstLine="420"/>
        <w:rPr>
          <w:rFonts w:cs="宋体;SimSun"/>
        </w:rPr>
      </w:pPr>
      <w:r>
        <w:rPr>
          <w:rFonts w:cs="宋体;SimSun"/>
        </w:rPr>
        <w:t>为迎接这次评奖，全国各类年鉴加大规范创新力度，相互学习借鉴编纂经验，形成百舸争流的良好态势。从评奖结果看，整体质量又上了一个新台阶。对这次评奖活动的意义、特点、效果和暴露出的问题，以及今后努力的方向，孙关龙副主任已经作全面而又深刻的总结，就不再赘述。</w:t>
      </w:r>
    </w:p>
    <w:p>
      <w:pPr>
        <w:pStyle w:val="Style15"/>
        <w:spacing w:lineRule="exact" w:line="420"/>
        <w:ind w:firstLine="420"/>
        <w:rPr>
          <w:rFonts w:cs="宋体;SimSun"/>
        </w:rPr>
      </w:pPr>
      <w:r>
        <w:rPr>
          <w:rFonts w:cs="宋体;SimSun"/>
        </w:rPr>
        <w:t>为了让评奖结果更加公平合理，中央和地方两个评委会均在方案的制定、程序的安排、方法的掌握上集思广益，力求圆满。进一步完善了评委回避制和监评制，细化客观标准，减少主观判断，在评议、打分、票决等环节充分发扬民主。评委们加班加点，求真求实，总体上都比较客观公正。</w:t>
      </w:r>
    </w:p>
    <w:p>
      <w:pPr>
        <w:pStyle w:val="Normal"/>
        <w:spacing w:lineRule="exact" w:line="420"/>
        <w:ind w:firstLine="420"/>
        <w:rPr>
          <w:rFonts w:cs="宋体;SimSun"/>
        </w:rPr>
      </w:pPr>
      <w:r>
        <w:rPr>
          <w:rFonts w:cs="宋体;SimSun"/>
        </w:rPr>
        <w:t>各位同事，评奖还将继续，研讨永不止步。获奖固然可喜可贺，但它只代表过去的成绩。大家要以这次评奖为契机，大力宣传年鉴和年鉴事业，对获奖成果要作深度开发和利用，请主管单位给予嘉奖和奖励，提高这次评奖工作的功效。这次评奖工作的结束，即是下次评奖的开始，我们要按照中国版协常务副主席刘波先生提出的“年鉴工作大有学问，年鉴工作大有可为”的要求，坚持“三贴近”原则，增强服务意识，进一步提高年鉴编纂出版质量，加强学术研究，为把我国由年鉴大国变为年鉴强国、形成有中国特色的年鉴学科体系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2:00Z</dcterms:created>
  <dc:creator>雨林木风</dc:creator>
  <dc:description/>
  <cp:keywords/>
  <dc:language>en-US</dc:language>
  <cp:lastModifiedBy>雨林木风</cp:lastModifiedBy>
  <dcterms:modified xsi:type="dcterms:W3CDTF">2010-12-16T07:26:00Z</dcterms:modified>
  <cp:revision>1</cp:revision>
  <dc:subject/>
  <dc:title>第四届全国年鉴编纂出版质量评比颁奖暨</dc:title>
</cp:coreProperties>
</file>