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在中国年鉴馆揭牌仪式暨首都年鉴界</w:t>
      </w:r>
    </w:p>
    <w:p>
      <w:pPr>
        <w:pStyle w:val="Style15"/>
        <w:spacing w:lineRule="exact" w:line="420"/>
        <w:jc w:val="center"/>
        <w:rPr>
          <w:rFonts w:cs="宋体;SimSun"/>
          <w:b/>
          <w:b/>
          <w:sz w:val="32"/>
          <w:szCs w:val="32"/>
        </w:rPr>
      </w:pPr>
      <w:r>
        <w:rPr>
          <w:rFonts w:cs="宋体;SimSun"/>
          <w:b/>
          <w:sz w:val="32"/>
          <w:szCs w:val="32"/>
        </w:rPr>
        <w:t>新春联谊会上的讲话</w:t>
      </w:r>
    </w:p>
    <w:p>
      <w:pPr>
        <w:pStyle w:val="Style15"/>
        <w:spacing w:lineRule="exact" w:line="420"/>
        <w:jc w:val="center"/>
        <w:rPr>
          <w:rFonts w:cs="宋体;SimSun"/>
          <w:b/>
          <w:b/>
          <w:sz w:val="32"/>
          <w:szCs w:val="32"/>
        </w:rPr>
      </w:pPr>
      <w:r>
        <w:rPr>
          <w:rFonts w:cs="宋体;SimSun"/>
          <w:b/>
          <w:sz w:val="32"/>
          <w:szCs w:val="32"/>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b/>
          <w:sz w:val="24"/>
        </w:rPr>
        <w:t>中国版协年鉴工作委员会常务副主任  周兴俊</w:t>
      </w:r>
    </w:p>
    <w:p>
      <w:pPr>
        <w:pStyle w:val="Normal"/>
        <w:spacing w:lineRule="exact" w: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 xml:space="preserve">年新春即将来临之际，我们首都年鉴界与北京大学领导及有关方面负责同志在这里聚会，共同见证中国年鉴馆的诞生，共迎新春、新挑战和新机遇，有着非同寻常的意义。因为这一天，我们将写下中国年鉴馆光辉的第一页。在这里，我代表年鉴界对所有关心、支持这一“利在当代，功在千秋”事业的领导、单位和朋友表示衷心的感谢。感谢中国版协和北京大学。当我们提出创办年鉴馆的设想时，首先得到了中国版协领导的肯定和支持，紧接着得到王立平主席和北大吴志攀常务副书记、陈钟院长的赞同和帮助。当然，我们现在看到的年鉴馆还仅仅是个雏形，还需要整个年鉴界共同努力，发展它、壮大它，在北京大学和于友先、王立平等领导以及社会贤达的指导、帮助下，争取立项，把它建成一个足以与国内外的大图书馆、大博物馆比肩而立的国家年鉴馆，为中国特色社会主义服务。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我们的先哲说过：不谋万世，不足以谋一时；不谋全局，不足以谋一隅。我们筹建年鉴馆谋的就是万世，就是全局。我们还要以此为契机加快筹建中国年鉴协会的步伐，尽快成立一个统一的、有权威的、有公信力的社团，作党和政府的助手，为年鉴界服务。这件事也得到了中国版协的支持。于友先主席、刘波常务副主席不仅批准中国版协年鉴工作委员会申请升格为年鉴协会，还为此做了许多工作。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还有王立平主席，他是享誉海内外的著名音乐艺术家，是全国政协常委、中央文史研究馆馆员、中国音乐著作权协会主席。他不仅直接参与了《中国学院奖年鉴》编辑出版工作，并担任总编辑，还欣然允诺出任中国年鉴馆的首任馆长。这看起来似乎有点儿不可思议，实际上，是顺理成章的事。因为他酷爱艺术，既钟情于谱曲，又擅长于作词，对音乐的数字化更充满兴趣，不仅津津乐道，而且身体力行。所以，他对推动学术、艺术以及数字化的发展满怀热情，他在指导《中国学院奖年鉴》的创办过程中，认识到年鉴在国家政治生活与经济建设中的重要作用，不仅同意担当中国年鉴馆馆长，而且同意出任中国年鉴协会筹备委员会主任。这是年鉴界的一件喜事，必将得到年鉴界的一致欢迎。   </w:t>
      </w:r>
    </w:p>
    <w:p>
      <w:pPr>
        <w:pStyle w:val="Normal"/>
        <w:spacing w:lineRule="exact" w:line="420"/>
        <w:ind w:firstLine="420"/>
        <w:rPr>
          <w:rFonts w:ascii="宋体;SimSun" w:hAnsi="宋体;SimSun" w:cs="宋体;SimSun"/>
          <w:szCs w:val="21"/>
        </w:rPr>
      </w:pPr>
      <w:r>
        <w:rPr>
          <w:rFonts w:ascii="宋体;SimSun" w:hAnsi="宋体;SimSun" w:cs="宋体;SimSun"/>
          <w:szCs w:val="21"/>
        </w:rPr>
        <w:t>北京大学与年鉴界的关系及对年鉴界的支持，更是“源远流长”。长期以来，北大的肖东发教授、李国新教授，不但潜心于年鉴理论的研究，著书立说，还亲身参与年鉴的改革创新实践。在他们的指导推动下，“北大方正”与中国版协年鉴工委联手打造了“中国年鉴全文数据库”，创办了“中国年鉴网”。现在，北京大学软件与微电子学院也参与进来，与我们共建年鉴馆，共同开发社会用鉴途径。因此，我谨代表年鉴界，再次向北京大学、向吴志攀常务副书记和陈钟院长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8:00Z</dcterms:created>
  <dc:creator>雨林木风</dc:creator>
  <dc:description/>
  <cp:keywords/>
  <dc:language>en-US</dc:language>
  <cp:lastModifiedBy>雨林木风</cp:lastModifiedBy>
  <dcterms:modified xsi:type="dcterms:W3CDTF">2010-12-30T07:01:00Z</dcterms:modified>
  <cp:revision>1</cp:revision>
  <dc:subject/>
  <dc:title>在中国年鉴馆揭牌仪式暨首都年鉴界</dc:title>
</cp:coreProperties>
</file>