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jc w:val="center"/>
        <w:rPr>
          <w:rFonts w:cs="宋体;SimSun"/>
          <w:b/>
          <w:b/>
          <w:sz w:val="32"/>
          <w:szCs w:val="32"/>
        </w:rPr>
      </w:pPr>
      <w:r>
        <w:rPr>
          <w:rFonts w:cs="宋体;SimSun"/>
          <w:b/>
          <w:sz w:val="32"/>
          <w:szCs w:val="32"/>
        </w:rPr>
        <w:t>在第十八次全国城市年鉴研讨会上的讲话</w:t>
      </w:r>
    </w:p>
    <w:p>
      <w:pPr>
        <w:pStyle w:val="Style15"/>
        <w:spacing w:lineRule="exact" w:line="400"/>
        <w:jc w:val="center"/>
        <w:rPr>
          <w:rFonts w:cs="宋体;SimSun"/>
          <w:b/>
          <w:b/>
          <w:sz w:val="32"/>
          <w:szCs w:val="32"/>
        </w:rPr>
      </w:pPr>
      <w:r>
        <w:rPr>
          <w:rFonts w:cs="宋体;SimSun"/>
          <w:b/>
          <w:sz w:val="32"/>
          <w:szCs w:val="32"/>
        </w:rPr>
      </w:r>
    </w:p>
    <w:p>
      <w:pPr>
        <w:pStyle w:val="Normal"/>
        <w:spacing w:lineRule="exact" w:line="400"/>
        <w:jc w:val="center"/>
        <w:rPr>
          <w:rFonts w:ascii="仿宋_GB2312" w:hAnsi="仿宋_GB2312" w:eastAsia="仿宋_GB2312" w:cs="宋体;SimSun"/>
          <w:b/>
          <w:b/>
          <w:sz w:val="24"/>
        </w:rPr>
      </w:pPr>
      <w:r>
        <w:rPr>
          <w:rFonts w:ascii="仿宋_GB2312" w:hAnsi="仿宋_GB2312" w:cs="宋体;SimSun" w:eastAsia="仿宋_GB2312"/>
          <w:b/>
          <w:sz w:val="24"/>
        </w:rPr>
        <w:t>许家康</w:t>
      </w:r>
    </w:p>
    <w:p>
      <w:pPr>
        <w:pStyle w:val="Normal"/>
        <w:spacing w:lineRule="exact" w:line="400"/>
        <w:rPr>
          <w:rFonts w:ascii="宋体;SimSun" w:hAnsi="宋体;SimSun" w:eastAsia="仿宋_GB2312" w:cs="宋体;SimSun"/>
          <w:b/>
          <w:b/>
          <w:sz w:val="24"/>
          <w:szCs w:val="21"/>
        </w:rPr>
      </w:pPr>
      <w:r>
        <w:rPr>
          <w:rFonts w:eastAsia="仿宋_GB2312" w:cs="宋体;SimSun" w:ascii="宋体;SimSun" w:hAnsi="宋体;SimSun"/>
          <w:b/>
          <w:sz w:val="24"/>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今年</w:t>
      </w:r>
      <w:r>
        <w:rPr>
          <w:rFonts w:cs="宋体;SimSun" w:ascii="宋体;SimSun" w:hAnsi="宋体;SimSun"/>
          <w:szCs w:val="21"/>
        </w:rPr>
        <w:t>3</w:t>
      </w:r>
      <w:r>
        <w:rPr>
          <w:rFonts w:ascii="宋体;SimSun" w:hAnsi="宋体;SimSun" w:cs="宋体;SimSun"/>
          <w:szCs w:val="21"/>
        </w:rPr>
        <w:t>月初研究会换届时，我代表第一届理事会对下一届理事会提出四点工作建议。第一，继续抓住年鉴创新这个主题；第二，努力构建年鉴学的学科体系；第三，下工夫抓好年鉴的编校质量；第四，进一步推动年鉴与现代信息技术相结合。这四点是我们今后几年工作的纲要和奋斗目标，也是本届工委会领导班子的工作重点。在这里我想就这个话题讲几点想法。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一、关于年鉴创新的问题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这个话题我们讨论了</w:t>
      </w:r>
      <w:r>
        <w:rPr>
          <w:rFonts w:cs="宋体;SimSun" w:ascii="宋体;SimSun" w:hAnsi="宋体;SimSun"/>
          <w:szCs w:val="21"/>
        </w:rPr>
        <w:t>7</w:t>
      </w:r>
      <w:r>
        <w:rPr>
          <w:rFonts w:ascii="宋体;SimSun" w:hAnsi="宋体;SimSun" w:cs="宋体;SimSun"/>
          <w:szCs w:val="21"/>
        </w:rPr>
        <w:t>年，先后发表有关论文</w:t>
      </w:r>
      <w:r>
        <w:rPr>
          <w:rFonts w:cs="宋体;SimSun" w:ascii="宋体;SimSun" w:hAnsi="宋体;SimSun"/>
          <w:szCs w:val="21"/>
        </w:rPr>
        <w:t>300</w:t>
      </w:r>
      <w:r>
        <w:rPr>
          <w:rFonts w:ascii="宋体;SimSun" w:hAnsi="宋体;SimSun" w:cs="宋体;SimSun"/>
          <w:szCs w:val="21"/>
        </w:rPr>
        <w:t>多篇，其中许多论文的作者就要不要创新、创新的重点和主攻方向、创新的方法和步骤、不同类型年鉴的创新实践等，发表了很好的意见。年鉴创新大讨论，对年鉴事业的创新发展有至关重要的意义。这样的讨论，我想今后不但应该坚持，而且应该深化。年鉴创新是历史性的任务，它与年鉴事业的发展相始终。年鉴事业发展的过程是一个不断推陈出新的过程，年鉴创新停止了，年鉴事业也就停滞了。年鉴创新包括内容和形式的创新、品种的创新、编纂方法的创新、出版方式的创新，等等。但更重要的是观念的更新、理论的创新。就全国多数年鉴而言，中国的年鉴与国外年鉴的最大差异是什么？在座的同志每一位都可以说出许许多多的不同，而我认为最大的不同是：中国年鉴大多是史料书，而国外的年鉴大多是工具书。这不光是内容和形式的差异、编纂方法的差异，更重要的是观念的差异、文化的差异、理论的差异。我并不认为外国的月亮都比中国的圆，外国的年鉴编得都比中国的好。但将大多数的年鉴都作为史料书来编，而不是作为现实性的工具书来编，毕竟与年鉴的本义、与我们对年鉴早已形成的共识相距甚远。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二、关于构建年鉴学的学科体系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我认为这是工委会义不容辞的历史任务。我自从</w:t>
      </w:r>
      <w:r>
        <w:rPr>
          <w:rFonts w:cs="宋体;SimSun" w:ascii="宋体;SimSun" w:hAnsi="宋体;SimSun"/>
          <w:szCs w:val="21"/>
        </w:rPr>
        <w:t>1992</w:t>
      </w:r>
      <w:r>
        <w:rPr>
          <w:rFonts w:ascii="宋体;SimSun" w:hAnsi="宋体;SimSun" w:cs="宋体;SimSun"/>
          <w:szCs w:val="21"/>
        </w:rPr>
        <w:t>年参加年鉴研究会（现为工委会）工作以来，一直思考这么一个问题，即作为一个学会性的组织，靠什么来安身立命、靠什么来增强它的凝聚力、靠什么来扩大它的社会影响？想来想去，无非靠三条：一靠“书”，一本同行认可的学术专著，代表你这个学科水平的专著。二靠“刊”，一份公开出版的学术期刊。三靠“奖”，就是组织评奖。这几样东西，经过研究会两代人的共同努力，我们都有了，但是，都需要发展，需要进一步提高水平。评奖工作需要改进方法，评得更加公平、公正；刊期也需要进一步提高质量，办出特色；学术专著需要推陈出新，逐步构建年鉴学的学科体系。构建年鉴学学科体系，是年鉴同仁不可推卸的历史责任。</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在苏州召开的第十次全国年鉴学术年会上，我就首先提出这个问题。在今年</w:t>
      </w:r>
      <w:r>
        <w:rPr>
          <w:rFonts w:cs="宋体;SimSun" w:ascii="宋体;SimSun" w:hAnsi="宋体;SimSun"/>
          <w:szCs w:val="21"/>
        </w:rPr>
        <w:t>3</w:t>
      </w:r>
      <w:r>
        <w:rPr>
          <w:rFonts w:ascii="宋体;SimSun" w:hAnsi="宋体;SimSun" w:cs="宋体;SimSun"/>
          <w:szCs w:val="21"/>
        </w:rPr>
        <w:t>月研究会换届大会的工作报告中，我又对此作了强调。我在报告中说：“我们虽然在年鉴编纂理论研究中取得了较为丰硕的成果，但严格意义上的年鉴学学科体系还有待于大家去构建。有必要举整个年鉴界之力，联合有志于年鉴学研究的专家学者，通过科研攻关和协作，陆续推出一批年鉴学新著，逐步构建起年鉴学的学科体系。”所谓年鉴学的学科体系，至少包括如下两个部分：一是年鉴学的基础理论，通过描述或者解释年鉴学的研究对象，用一套新的、完整的理论去说明各种年鉴现象，使人们对各种年鉴现象有比较科学的认识。这些基础理论，可以称为理论年鉴学。二是应用性年鉴学或规范性年鉴学，即为了年鉴编纂出版活动更加有效、更加合理而开展的应用性研究，为了解决各级各类年鉴编纂出版过程中的技术性问题而推出的各种应用性成果。例如，“年鉴编辑学”、“年鉴策划设计学”、“地方年鉴编辑学”、“专业年鉴编辑学”、“统计年鉴编辑学”、“学科年鉴编辑学”等。理论来源于实践，理论又是实践的先导，在理论上不能有所突破、有所建树，要提高年鉴的编纂出版质量，促进年鉴事业的创新发展，就是一件很难的事情。现在讨论年鉴创新也好，讨论如何提高年鉴出版质量也好，大家感到可讲的话越来越少，就是理论上没有突破。因此，要陆续推出一批年鉴学专著，逐步构建起年鉴学的学科体系，这是工委会也是年鉴界的当务之急。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三、关于抓好年鉴编校质量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对于工委会来说，抓手主要有两个：一个是由工委会学术工作委员会主持的年鉴编校质量检查评比；另一个是由中国出版工作者协会主办，我们工委会承办的全国年鉴编纂出版质量评比。编校质量检查评比一年一次，编纂出版质量评比五年一次。一年一次的编校质量检查评比，对于提高年鉴的编校质量有重要的促进作用。每年都有一大批年鉴参评，今年参评的年鉴达到</w:t>
      </w:r>
      <w:r>
        <w:rPr>
          <w:rFonts w:cs="宋体;SimSun" w:ascii="宋体;SimSun" w:hAnsi="宋体;SimSun"/>
          <w:szCs w:val="21"/>
        </w:rPr>
        <w:t>196</w:t>
      </w:r>
      <w:r>
        <w:rPr>
          <w:rFonts w:ascii="宋体;SimSun" w:hAnsi="宋体;SimSun" w:cs="宋体;SimSun"/>
          <w:szCs w:val="21"/>
        </w:rPr>
        <w:t>种。五年一次的全国年鉴编纂出版质量评奖自</w:t>
      </w:r>
      <w:r>
        <w:rPr>
          <w:rFonts w:cs="宋体;SimSun" w:ascii="宋体;SimSun" w:hAnsi="宋体;SimSun"/>
          <w:szCs w:val="21"/>
        </w:rPr>
        <w:t>1994</w:t>
      </w:r>
      <w:r>
        <w:rPr>
          <w:rFonts w:ascii="宋体;SimSun" w:hAnsi="宋体;SimSun" w:cs="宋体;SimSun"/>
          <w:szCs w:val="21"/>
        </w:rPr>
        <w:t>年以来已历经三次，明年将举办第四次评奖活动。这是年鉴界的一件大事，我们将会集中全力抓好。各会员单位从现在起就应该有所准备。四、关于年鉴与现代信息技术相结合　　</w:t>
      </w:r>
    </w:p>
    <w:p>
      <w:pPr>
        <w:pStyle w:val="Normal"/>
        <w:spacing w:lineRule="exact" w:line="400"/>
        <w:ind w:firstLine="420"/>
        <w:rPr>
          <w:rFonts w:ascii="宋体;SimSun" w:hAnsi="宋体;SimSun" w:cs="宋体;SimSun"/>
          <w:szCs w:val="21"/>
        </w:rPr>
      </w:pPr>
      <w:r>
        <w:rPr>
          <w:rFonts w:ascii="宋体;SimSun" w:hAnsi="宋体;SimSun" w:cs="宋体;SimSun"/>
          <w:szCs w:val="21"/>
        </w:rPr>
        <w:t>工委会与北大方正北京阿帕比技术有限公司联合创办中国年鉴资源全文数据库，经过五年的建设，已经初具规模。到目前为止，数据库收入的各类年鉴已经达到</w:t>
      </w:r>
      <w:r>
        <w:rPr>
          <w:rFonts w:cs="宋体;SimSun" w:ascii="宋体;SimSun" w:hAnsi="宋体;SimSun"/>
          <w:szCs w:val="21"/>
        </w:rPr>
        <w:t>1185</w:t>
      </w:r>
      <w:r>
        <w:rPr>
          <w:rFonts w:ascii="宋体;SimSun" w:hAnsi="宋体;SimSun" w:cs="宋体;SimSun"/>
          <w:szCs w:val="21"/>
        </w:rPr>
        <w:t>种，入库年鉴的总卷数超过</w:t>
      </w:r>
      <w:r>
        <w:rPr>
          <w:rFonts w:cs="宋体;SimSun" w:ascii="宋体;SimSun" w:hAnsi="宋体;SimSun"/>
          <w:szCs w:val="21"/>
        </w:rPr>
        <w:t>1</w:t>
      </w:r>
      <w:r>
        <w:rPr>
          <w:rFonts w:ascii="宋体;SimSun" w:hAnsi="宋体;SimSun" w:cs="宋体;SimSun"/>
          <w:szCs w:val="21"/>
        </w:rPr>
        <w:t>万，成为国内主流年鉴数据库。这个数据库是我们工委会事业的重要部分，也是中国年鉴出版事业的组成部分，希望各会员单位，更多地关心它、支持它，以实际行动帮助它尽快完善，实现良性发展，并且与本单位的信息化建设形成互动，为国家信息化建设作出应有的贡献。</w:t>
      </w:r>
    </w:p>
    <w:p>
      <w:pPr>
        <w:pStyle w:val="Normal"/>
        <w:spacing w:lineRule="exact" w:line="400"/>
        <w:ind w:firstLine="422"/>
        <w:jc w:val="right"/>
        <w:rPr>
          <w:rFonts w:ascii="仿宋_GB2312" w:hAnsi="仿宋_GB2312" w:eastAsia="仿宋_GB2312" w:cs="宋体;SimSun"/>
          <w:b/>
          <w:b/>
          <w:szCs w:val="21"/>
        </w:rPr>
      </w:pPr>
      <w:r>
        <w:rPr>
          <w:rFonts w:eastAsia="仿宋_GB2312" w:cs="宋体;SimSun" w:ascii="仿宋_GB2312" w:hAnsi="仿宋_GB2312"/>
          <w:b/>
          <w:szCs w:val="21"/>
        </w:rPr>
      </w:r>
    </w:p>
    <w:p>
      <w:pPr>
        <w:pStyle w:val="Normal"/>
        <w:spacing w:lineRule="exact" w:line="400"/>
        <w:ind w:firstLine="422"/>
        <w:jc w:val="right"/>
        <w:rPr>
          <w:rFonts w:ascii="仿宋_GB2312" w:hAnsi="仿宋_GB2312" w:eastAsia="仿宋_GB2312" w:cs="宋体;SimSun"/>
          <w:b/>
          <w:b/>
          <w:szCs w:val="21"/>
        </w:rPr>
      </w:pPr>
      <w:r>
        <w:rPr>
          <w:rFonts w:ascii="仿宋_GB2312" w:hAnsi="仿宋_GB2312" w:cs="宋体;SimSun" w:eastAsia="仿宋_GB2312"/>
          <w:b/>
          <w:szCs w:val="21"/>
        </w:rPr>
        <w:t>（本文作者系中国版协年鉴工作委员会主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8:36:00Z</dcterms:created>
  <dc:creator>雨林木风</dc:creator>
  <dc:description/>
  <cp:keywords/>
  <dc:language>en-US</dc:language>
  <cp:lastModifiedBy>雨林木风</cp:lastModifiedBy>
  <dcterms:modified xsi:type="dcterms:W3CDTF">2010-12-30T08:39:00Z</dcterms:modified>
  <cp:revision>1</cp:revision>
  <dc:subject/>
  <dc:title>在第十八次全国城市年鉴研讨会上的讲话</dc:title>
</cp:coreProperties>
</file>