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中国版协年鉴工作委员会（年鉴研究会）</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年工作要点与下一步工作设想</w:t>
      </w:r>
    </w:p>
    <w:p>
      <w:pPr>
        <w:pStyle w:val="Normal"/>
        <w:snapToGrid w:val="false"/>
        <w:spacing w:lineRule="exact" w:line="420"/>
        <w:jc w:val="center"/>
        <w:rPr/>
      </w:pPr>
      <w:r>
        <w:rPr>
          <w:rFonts w:eastAsia="仿宋_GB2312" w:cs="仿宋_GB2312" w:ascii="仿宋_GB2312" w:hAnsi="仿宋_GB2312"/>
          <w:sz w:val="24"/>
        </w:rPr>
        <w:t>——</w:t>
      </w:r>
      <w:r>
        <w:rPr>
          <w:rFonts w:ascii="仿宋_GB2312" w:hAnsi="仿宋_GB2312" w:cs="宋体;SimSun" w:eastAsia="仿宋_GB2312"/>
          <w:sz w:val="24"/>
        </w:rPr>
        <w:t>以科学发展观为指导 ，办好会 、办好刊 、办好网站</w:t>
      </w:r>
    </w:p>
    <w:p>
      <w:pPr>
        <w:pStyle w:val="Normal"/>
        <w:snapToGrid w:val="false"/>
        <w:spacing w:lineRule="exact" w:line="420"/>
        <w:jc w:val="center"/>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napToGrid w:val="false"/>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周兴俊</w:t>
      </w:r>
    </w:p>
    <w:p>
      <w:pPr>
        <w:pStyle w:val="Normal"/>
        <w:snapToGrid w:val="false"/>
        <w:spacing w:lineRule="exact" w:line="420"/>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napToGrid w:val="false"/>
        <w:spacing w:lineRule="exact" w:line="420"/>
        <w:rPr>
          <w:rFonts w:ascii="黑体;SimHei" w:hAnsi="黑体;SimHei" w:eastAsia="黑体;SimHei" w:cs="宋体;SimSun"/>
          <w:b/>
          <w:b/>
          <w:szCs w:val="21"/>
        </w:rPr>
      </w:pPr>
      <w:r>
        <w:rPr>
          <w:rFonts w:ascii="黑体;SimHei" w:hAnsi="黑体;SimHei" w:cs="宋体;SimSun" w:eastAsia="黑体;SimHei"/>
          <w:b/>
          <w:szCs w:val="21"/>
        </w:rPr>
        <w:t>各位代表、各位来宾：</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昨天上午，家康会长已就年鉴研究会近几年的工作作了全面总结。我现在就研究会近期工作要点和今后工作设想作一简要汇报。</w:t>
      </w:r>
    </w:p>
    <w:p>
      <w:pPr>
        <w:pStyle w:val="Normal"/>
        <w:snapToGrid w:val="false"/>
        <w:spacing w:lineRule="exact" w:line="420"/>
        <w:ind w:firstLine="422"/>
        <w:rPr>
          <w:rFonts w:ascii="黑体;SimHei" w:hAnsi="黑体;SimHei" w:eastAsia="黑体;SimHei" w:cs="宋体;SimSun"/>
          <w:b/>
          <w:b/>
          <w:szCs w:val="21"/>
        </w:rPr>
      </w:pPr>
      <w:r>
        <w:rPr>
          <w:rFonts w:ascii="黑体;SimHei" w:hAnsi="黑体;SimHei" w:cs="宋体;SimSun" w:eastAsia="黑体;SimHei"/>
          <w:b/>
          <w:szCs w:val="21"/>
        </w:rPr>
        <w:t>一、抓好学习交流  促进改革创新</w:t>
      </w:r>
    </w:p>
    <w:p>
      <w:pPr>
        <w:pStyle w:val="Normal"/>
        <w:snapToGrid w:val="false"/>
        <w:spacing w:lineRule="exact" w:line="420"/>
        <w:ind w:firstLine="420"/>
        <w:rPr/>
      </w:pPr>
      <w:r>
        <w:rPr>
          <w:rFonts w:ascii="宋体;SimSun" w:hAnsi="宋体;SimSun" w:cs="宋体;SimSun"/>
          <w:szCs w:val="21"/>
        </w:rPr>
        <w:t>学习交流是我们研究会的主要工作任务，也是我们研究会赖以生存发展的根基。为此，我们今年要办好第十一届学术年会和“年鉴创新与现代化信息论坛”，继续办好中央级年鉴、省级年鉴、城市年鉴、地方专业年鉴、地州区县年鉴、企业年鉴等专题研讨会和以提高编校质量为主题的培训班，同时搞好年鉴编校质量评比，借以促进年鉴编发机制和编发业务的改革创新。</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由于中宣部、新闻出版总署对新闻出版界的评奖工作作了全面整顿，中国版协系统现在只有两个重要奖项：一是中国优秀出版物奖，二是韬奋出版新人奖。所以，我们今年要力争将“中国年鉴奖”列为中国优秀出版物奖的子项奖。为此，我们现在就要着手修订评奖办法、筹措评奖资金。另外，我们还要争取参加韬奋出版新人奖评选活动，推荐优秀年鉴工作者参评。</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为了做好上述工作，我们将对会费的收取和使用作一些必要的调整。由于我们的会费标准偏低，这次只将理事、常务理事单位的会费略有上调。会费收入增加后，我们将加大对研究会各项活动的投入，更好地为会员单位服务。巧妇难为无米之炊，没有相应的资金支持，我们的服务范围就难以扩大，服务水平也难以提高。希望会员单位，特别是理事、常务理事单位予以理解和支持。</w:t>
      </w:r>
    </w:p>
    <w:p>
      <w:pPr>
        <w:pStyle w:val="Normal"/>
        <w:snapToGrid w:val="false"/>
        <w:spacing w:lineRule="exact" w:line="420"/>
        <w:ind w:firstLine="422"/>
        <w:rPr>
          <w:rFonts w:ascii="黑体;SimHei" w:hAnsi="黑体;SimHei" w:eastAsia="黑体;SimHei" w:cs="宋体;SimSun"/>
          <w:b/>
          <w:b/>
          <w:szCs w:val="21"/>
        </w:rPr>
      </w:pPr>
      <w:r>
        <w:rPr>
          <w:rFonts w:ascii="黑体;SimHei" w:hAnsi="黑体;SimHei" w:cs="宋体;SimSun" w:eastAsia="黑体;SimHei"/>
          <w:b/>
          <w:szCs w:val="21"/>
        </w:rPr>
        <w:t>二、办好本会会刊，扩大年鉴影响</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年鉴信息与研究》既是年鉴界自身经验交流与理论探讨的园地，又是对外宣传、扩大年鉴影响的平台，其重要性不言而喻。但是，由于是会刊，且定位于纯学术研究，发行面极窄，造成长期亏损，难以为继。为了扭转这一被动局面，我们拟采取以下措施：</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一）改变其纯学术期刊定位，使其成为一份信息与研究并重的可读性较强的出版物。如果是纯学术研究，其读者范围将只限于年鉴界，发行面自然很窄，广告也难做。如果扩大信息面和信息量，读者范围会相应扩大，广告也会好做一些。为此，我们将增设《年鉴文摘》、《年鉴人物》等栏目。这样一来，刊物的信息面就从单纯的年鉴编撰信息扩展到年鉴本身刊载的重要信息和年鉴人的信息，其结果，很可能是读者面的相应扩大和发行量的相应增加。</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二）改变拉赞助式广告征集办法。原来的广告以整版为主，收费较高，只有找实力强的年鉴“热情赞助”。这样做十分吃力，有时为等广告，刊物还不得不拖期。有鉴于此，我们增设《祖国各地》、《年鉴荟萃》等彩页宣传栏目。这样的栏目一版即可刊登几条至十几条广告，各家出钱不多，即可达到扩大自身影响并支持研究会工作的目的。当然，有条件、有需要的年鉴社亦可作半版、整版乃至连版广告。</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三）改变稿酬支付方式。一是重头稿件的稿酬可不受稿酬标准限制，实行特稿特酬；二是自我宣传的稿件，按广告处理，不付稿酬：三是一般稿件作者可以取酬，也可用稿酬购刊赠人。</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四）改变发行方向的单一走势，把相关领导部门和撰稿人都列为发行对象，当然，这要由年鉴编辑部购买赠送。（《江阴年鉴》每年订《年鉴信息与研究》</w:t>
      </w:r>
      <w:r>
        <w:rPr>
          <w:rFonts w:cs="宋体;SimSun" w:ascii="宋体;SimSun" w:hAnsi="宋体;SimSun"/>
          <w:szCs w:val="21"/>
        </w:rPr>
        <w:t>100</w:t>
      </w:r>
      <w:r>
        <w:rPr>
          <w:rFonts w:ascii="宋体;SimSun" w:hAnsi="宋体;SimSun" w:cs="宋体;SimSun"/>
          <w:szCs w:val="21"/>
        </w:rPr>
        <w:t>份，分赠撰稿人，这样做不仅加强了与撰稿人的联系，也提高了撰稿兴趣和质量，是一举两得的事。）</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刊物的信息量加大了，稿件质量提高了、可读性增强了，发行、广告收入也会随之增加。在全体会员单位的大力支持下，《年鉴信息与研究》一定能扭转被动局面，走出困境，扩大其社会影响，更好地为年鉴界服务。</w:t>
      </w:r>
    </w:p>
    <w:p>
      <w:pPr>
        <w:pStyle w:val="Normal"/>
        <w:snapToGrid w:val="false"/>
        <w:spacing w:lineRule="exact" w:line="420"/>
        <w:ind w:firstLine="422"/>
        <w:rPr/>
      </w:pPr>
      <w:r>
        <w:rPr>
          <w:rFonts w:ascii="黑体;SimHei" w:hAnsi="黑体;SimHei" w:cs="宋体;SimSun" w:eastAsia="黑体;SimHei"/>
          <w:b/>
          <w:szCs w:val="21"/>
        </w:rPr>
        <w:t>三、做好“中国年鉴网”，巩固、充实、提升“中国年鉴资源全文数据库”。</w:t>
      </w:r>
      <w:r>
        <w:rPr>
          <w:rFonts w:ascii="宋体;SimSun" w:hAnsi="宋体;SimSun" w:cs="宋体;SimSun"/>
          <w:szCs w:val="21"/>
        </w:rPr>
        <w:t>一是稳步发展入网入库年鉴，二是与“北大方正”合作逐步提高服务质量，三是支持合作方扩大服务范围，为入网入库年鉴提供更多的方便和实惠。</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四、搞好班子建设，理顺上下左右关系。一是研究会领导班子成员之间的关系。由于工作地分散，不可能经常碰头开会，只有加强通讯联系，及时统一思想认识，为会员单位服好务；二是研究会工作班子，要少而精、简而明。少而精，只有加强学习，不断提高自身素质才能做到；简而明，研究会的日常工作必须突出重点、删繁就简，按部就班、各负其责。</w:t>
      </w:r>
    </w:p>
    <w:p>
      <w:pPr>
        <w:pStyle w:val="Normal"/>
        <w:snapToGrid w:val="false"/>
        <w:spacing w:lineRule="exact" w:line="420"/>
        <w:ind w:firstLine="420"/>
        <w:rPr/>
      </w:pPr>
      <w:r>
        <w:rPr>
          <w:rFonts w:ascii="宋体;SimSun" w:hAnsi="宋体;SimSun" w:cs="宋体;SimSun"/>
          <w:szCs w:val="21"/>
        </w:rPr>
        <w:t>在班子建设基础上，进一步理顺搞好上下左右关系：</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一）编好《年鉴通讯》，使其起到“下情上报”和“上情下达”的作用，借以加强与总署、版协以及会员单位的联系。</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二）处理好与《年鉴信息与研究》杂志的关系。杂志虽为研究会承办，却是两块牌子，两本账。所以，在工作上要互助，在财务上要分清。</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三）处理好与线装书局的关系。由于两家关系密切却又都是独立的经济实体，所以，必须做到互助不相扰，各花各的钱，各走各的道。</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四）处理好与北大方正等合作单位的关系，积极支持合作方工作，争取做到共进双赢。</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五）处理好与“地方志”的关系。一方面要学习地方志工作的经验，一方面要注意组织活动的协调，避免时间冲突。因为我们的目标是一致的，所以只要注意“和谐”、“团结”，在年鉴工作上就能互相配合、互相促进、共同发展。</w:t>
      </w:r>
    </w:p>
    <w:p>
      <w:pPr>
        <w:pStyle w:val="Normal"/>
        <w:snapToGrid w:val="false"/>
        <w:spacing w:lineRule="exact" w:line="420"/>
        <w:ind w:firstLine="420"/>
        <w:rPr/>
      </w:pPr>
      <w:r>
        <w:rPr>
          <w:rFonts w:ascii="宋体;SimSun" w:hAnsi="宋体;SimSun" w:cs="宋体;SimSun"/>
          <w:szCs w:val="21"/>
        </w:rPr>
        <w:t>综上所述，本届理事会面临的任务还是很重的，要做的事很多，希望能得到所有会员单位的支持、指导和监督，以便使我们的工作阔步向前，以便使我们的年鉴界永葆勃勃生机，活泼、奋进、蒸蒸日上！</w:t>
      </w:r>
    </w:p>
    <w:p>
      <w:pPr>
        <w:pStyle w:val="Normal"/>
        <w:snapToGrid w:val="false"/>
        <w:spacing w:lineRule="exact" w:line="420"/>
        <w:ind w:firstLine="57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5:16:00Z</dcterms:created>
  <dc:creator>beijing</dc:creator>
  <dc:description/>
  <cp:keywords/>
  <dc:language>en-US</dc:language>
  <cp:lastModifiedBy>微软用户</cp:lastModifiedBy>
  <cp:lastPrinted>2008-02-26T10:24:00Z</cp:lastPrinted>
  <dcterms:modified xsi:type="dcterms:W3CDTF">2011-01-02T05:16:00Z</dcterms:modified>
  <cp:revision>2</cp:revision>
  <dc:subject/>
  <dc:title>中国版协年鉴工作委员会（年鉴研究会）工作安排与发展设想</dc:title>
</cp:coreProperties>
</file>