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20"/>
        <w:rPr>
          <w:rFonts w:ascii="宋体;SimSun" w:hAnsi="宋体;SimSun" w:cs="宋体;SimSun"/>
          <w:bCs/>
          <w:position w:val="2"/>
          <w:szCs w:val="21"/>
        </w:rPr>
      </w:pPr>
      <w:r>
        <w:rPr>
          <w:rFonts w:cs="宋体;SimSun" w:ascii="宋体;SimSun" w:hAnsi="宋体;SimSun"/>
          <w:bCs/>
          <w:position w:val="2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中国版协年鉴工作委员会（年鉴研究会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管理办法的修改报告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周兴俊</w:t>
      </w:r>
    </w:p>
    <w:p>
      <w:pPr>
        <w:pStyle w:val="Normal"/>
        <w:spacing w:lineRule="exact" w:line="420"/>
        <w:rPr>
          <w:rFonts w:ascii="宋体;SimSun" w:hAnsi="宋体;SimSun" w:eastAsia="仿宋_GB2312" w:cs="宋体;SimSun"/>
          <w:b/>
          <w:b/>
          <w:bCs/>
          <w:sz w:val="24"/>
          <w:szCs w:val="21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5405</wp:posOffset>
            </wp:positionV>
            <wp:extent cx="3388995" cy="2256155"/>
            <wp:effectExtent l="0" t="0" r="0" b="0"/>
            <wp:wrapTight wrapText="bothSides">
              <wp:wrapPolygon edited="0">
                <wp:start x="-37" y="0"/>
                <wp:lineTo x="-37" y="21539"/>
                <wp:lineTo x="21600" y="21539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各位理事、会员代表，各位来宾：上午好！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受“管理办法”修改小组的委托，向会员代表大会报告“管理办法”修改情况。提请大会审议。</w:t>
      </w:r>
    </w:p>
    <w:p>
      <w:pPr>
        <w:pStyle w:val="Normal"/>
        <w:spacing w:lineRule="exact" w:line="420"/>
        <w:ind w:firstLine="555"/>
        <w:rPr/>
      </w:pPr>
      <w:r>
        <w:rPr>
          <w:rFonts w:ascii="宋体;SimSun" w:hAnsi="宋体;SimSun" w:cs="宋体;SimSun"/>
          <w:szCs w:val="21"/>
        </w:rPr>
        <w:t>第一届会员代表大会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通过的原“章程”，全面规定了年鉴研究会的性质、任务、指导思想、隶属关系、会员的权利和义务、领导机构和内部机构、以及经费管理等条款，有效地规范了研究会的各项活动。通过七年来的实践，证明了原“章程”的内容是基本符合研究会实际的，在实践中发挥了积极的作用，达到了规范本会行为、促进年鉴事业健康发展的目的。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时间的推移和情况的变化，原“章程”中有些规定已落后于形势，给工作带来不便。为了适应新一届理事会开展工作的需要，我们对原“章程”的部分条款作了适当修改。现将修改的主要内容报告如下：</w:t>
      </w:r>
    </w:p>
    <w:p>
      <w:pPr>
        <w:pStyle w:val="Normal"/>
        <w:spacing w:lineRule="exact" w:line="42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关于本会名称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本会原名为“中国出版工作者协会年鉴研究会”。现根据民政部的正式批复，改名为“中国出版工作者协会年鉴工作委员会”。</w:t>
      </w:r>
    </w:p>
    <w:p>
      <w:pPr>
        <w:pStyle w:val="Normal"/>
        <w:spacing w:lineRule="exact" w:line="42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关于本会的宗旨</w:t>
      </w:r>
    </w:p>
    <w:p>
      <w:pPr>
        <w:pStyle w:val="TextBodyIndent"/>
        <w:spacing w:lineRule="exact" w:line="42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在工作委员会的宗旨中新增加了三部分内容：一是明确“三个代表”重要思想为指导思想。同时将坚持“社会主义科学发展观”、“以人为本”列入宗旨；二是在宗旨中增加了“促进业务学习和行业自律”的内容；三是在宗旨中增加了“发展学术研究”的内容，体现了本会的学术性特点；四是在宗旨中明确发挥年鉴工作委员会（年鉴研究会）在全国年鉴行业中的服务、协调、协助管理的作用，以适应社会主义市场经济条件下对协会的新的要求，进而使年鉴工作委员会（年鉴研究会）由一个单纯的学术性团体逐步地向行业性组织过渡。</w:t>
      </w:r>
    </w:p>
    <w:p>
      <w:pPr>
        <w:pStyle w:val="Normal"/>
        <w:spacing w:lineRule="exact" w:line="42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关于本会的届期问题</w:t>
      </w:r>
    </w:p>
    <w:p>
      <w:pPr>
        <w:pStyle w:val="TextBodyIndent"/>
        <w:spacing w:lineRule="exact" w:line="4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原章程规定五年为一个届期。根据新闻出版总署人事教育司</w:t>
      </w:r>
      <w:r>
        <w:rPr>
          <w:rFonts w:eastAsia="宋体;SimSun" w:cs="宋体;SimSun" w:ascii="宋体;SimSun" w:hAnsi="宋体;SimSun"/>
          <w:sz w:val="21"/>
          <w:szCs w:val="21"/>
        </w:rPr>
        <w:t>1999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日印发的《新闻出版社会团体换届改选管理暂行办法》和中国版协的相关规定，各委员会任期为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年，到期要进行换届改选。因此，新的管理办法将届期由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年改为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年。</w:t>
      </w:r>
    </w:p>
    <w:p>
      <w:pPr>
        <w:pStyle w:val="Normal"/>
        <w:spacing w:lineRule="exact" w:line="42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关于理事和常务理事</w:t>
      </w:r>
    </w:p>
    <w:p>
      <w:pPr>
        <w:pStyle w:val="TextBodyIndent"/>
        <w:spacing w:lineRule="exact" w:line="4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明确理事、常务理事为“单位制”。这与本管理办法第四条的规定“本会只设团体会员”的提法是一致的。当选的理事单位由该单位具文确认其主要负责人代表单位出任理事，参与理事会的活动。届期内负责人如有调动，则自动改由本单位其他负责人出任理事，具文上报备案即可，不必待批。当选为常务理事单位，由确认担任理事的负责人出任常务理事。届期内如有人事变更或进行增补，均须具文报经本会会长办公会审核批准。</w:t>
      </w:r>
    </w:p>
    <w:p>
      <w:pPr>
        <w:pStyle w:val="Normal"/>
        <w:spacing w:lineRule="exact" w:line="42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五、关于本会领导的产生</w:t>
      </w:r>
    </w:p>
    <w:p>
      <w:pPr>
        <w:pStyle w:val="TextBodyIndent"/>
        <w:spacing w:lineRule="exact" w:line="4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会会长（主任）、副会长（副主任）和秘书长的产生。除了可由常务理事选举外，又新增加了一款：“也可以与常务理事一并由理事会直接选举产生”。</w:t>
      </w:r>
    </w:p>
    <w:p>
      <w:pPr>
        <w:pStyle w:val="Normal"/>
        <w:spacing w:lineRule="exact" w:line="42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六、关于增设内部机构</w:t>
      </w:r>
    </w:p>
    <w:p>
      <w:pPr>
        <w:pStyle w:val="TextBodyIndent"/>
        <w:spacing w:lineRule="exact" w:line="42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除办事机构外，内部机构由原来的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个调整、增加到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个。主要是将原来的“地方年鉴工作部”分解为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个工作部，又新增了“企业年鉴工作部”和信息网络中心。现有内部机构包括：学术委员会、中央级年鉴工作部、省级年鉴工作部、城市年鉴工作部、地州区县级年鉴工作部、地方专业年鉴工作部、企业年鉴工作部、《年鉴信息与研究》杂志社、信息网络中心。另有北京展示中心、上海展示中心、广州展示中心、上海培训中心等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个下属机构。当然，今后根据发展的需要，机构仍可能有增减变化。</w:t>
      </w:r>
    </w:p>
    <w:p>
      <w:pPr>
        <w:pStyle w:val="Normal"/>
        <w:spacing w:lineRule="exact" w:line="42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七、关于各机构的人事问题</w:t>
      </w:r>
    </w:p>
    <w:p>
      <w:pPr>
        <w:pStyle w:val="TextBodyIndent"/>
        <w:spacing w:lineRule="exact" w:line="42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新修订的管理办法明确了各机构人员的聘任、变更办法。①副秘书长和机构主要负责人的任务，由本会秘书长提出建议，报请理事会或常务理事会审定；②机构副职、委员的聘任，由本机构提出建议，报会长办公会审定；③日常个别人员（副职、委员）的调整变更，由本机构报其主管副会长审定，并将审批件报送研究会备案。这样，各机构在人事变更时，即可及时得到相应调整，以利于正常开展工作。</w:t>
      </w:r>
    </w:p>
    <w:p>
      <w:pPr>
        <w:pStyle w:val="TextBodyIndent"/>
        <w:spacing w:lineRule="exact" w:line="4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上七个方面是本次管理办法修改的主要内容。现将修改后的“管理办法”和本报告一并提交大会，请各位理事、代表审议后批准通过。</w:t>
      </w:r>
    </w:p>
    <w:p>
      <w:pPr>
        <w:pStyle w:val="TextBodyIndent"/>
        <w:spacing w:lineRule="exact" w:line="4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3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ro1">
    <w:name w:val="intro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25:00Z</dcterms:created>
  <dc:creator>1</dc:creator>
  <dc:description/>
  <cp:keywords/>
  <dc:language>en-US</dc:language>
  <cp:lastModifiedBy>雨林木风</cp:lastModifiedBy>
  <cp:lastPrinted>2008-02-25T10:23:00Z</cp:lastPrinted>
  <dcterms:modified xsi:type="dcterms:W3CDTF">2011-01-05T06:25:00Z</dcterms:modified>
  <cp:revision>2</cp:revision>
  <dc:subject/>
  <dc:title>中国版协年鉴工作委员会（中国版协年鉴研究会）</dc:title>
</cp:coreProperties>
</file>