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  <w:tab w:val="left" w:pos="1080" w:leader="none"/>
          <w:tab w:val="left" w:pos="3240" w:leader="none"/>
          <w:tab w:val="left" w:pos="3420" w:leader="none"/>
        </w:tabs>
        <w:snapToGrid w:val="false"/>
        <w:spacing w:lineRule="exact" w:line="520"/>
        <w:ind w:right="18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六届全国年鉴编校质量检查评比获奖名单</w:t>
      </w:r>
    </w:p>
    <w:p>
      <w:pPr>
        <w:pStyle w:val="Normal"/>
        <w:widowControl/>
        <w:tabs>
          <w:tab w:val="clear" w:pos="420"/>
          <w:tab w:val="left" w:pos="1800" w:leader="none"/>
          <w:tab w:val="left" w:pos="6840" w:leader="none"/>
          <w:tab w:val="left" w:pos="7020" w:leader="none"/>
        </w:tabs>
        <w:snapToGrid w:val="false"/>
        <w:spacing w:lineRule="exact" w:line="520"/>
        <w:ind w:right="280" w:hanging="0"/>
        <w:jc w:val="center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按年鉴名称首字音序排列）</w:t>
      </w:r>
    </w:p>
    <w:p>
      <w:pPr>
        <w:pStyle w:val="Normal"/>
        <w:widowControl/>
        <w:snapToGrid w:val="false"/>
        <w:spacing w:lineRule="exact" w:line="520"/>
        <w:ind w:firstLine="330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spacing w:lineRule="exact" w:line="460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特等奖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55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种）</w:t>
      </w:r>
    </w:p>
    <w:p>
      <w:pPr>
        <w:pStyle w:val="Normal"/>
        <w:spacing w:lineRule="exact" w:line="460"/>
        <w:rPr>
          <w:rFonts w:ascii="宋体;SimSun" w:hAnsi="宋体;SimSun" w:eastAsia="黑体;SimHei" w:cs="宋体;SimSun"/>
          <w:bCs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宝钢年鉴        北京年鉴        北京石景山年鉴        兵团年鉴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大连年鉴        甘肃金融年鉴    广西年鉴              广州年鉴</w:t>
      </w:r>
    </w:p>
    <w:p>
      <w:pPr>
        <w:pStyle w:val="Normal"/>
        <w:tabs>
          <w:tab w:val="clear" w:pos="420"/>
          <w:tab w:val="left" w:pos="648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贵州年鉴        哈尔滨年鉴      海宁年鉴              海盐年鉴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杭州年鉴        河北金融年鉴    江阴年鉴              静安年鉴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临安年鉴        南京年鉴        栖霞年鉴              青岛年鉴              三门峡年鉴      山东金融年鉴    山西经济年鉴          山西年鉴              上海文化年鉴    上海邮政年鉴    首钢年鉴              四川交通年鉴          天津年鉴        桐乡年鉴        铜陵年鉴              威海年鉴              无锡年鉴        咸阳年鉴        萧山年鉴              扬州年鉴              阳泉年鉴        宜兴年鉴        玉林年鉴              闸北年鉴              张家港年鉴      浙江年鉴        浙江外事年鉴          镇江年鉴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关村国家自主创新示范区年鉴    中国—东盟年鉴        中国商务年鉴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石油天然气集团公司年鉴      中国水利年鉴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水利水电建设集团公司年鉴    中国税务年鉴          中国铁建年鉴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造纸年鉴    中国质量监督检验检疫年鉴              淄博年鉴         </w:t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spacing w:lineRule="exact" w:line="320"/>
        <w:ind w:right="2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spacing w:lineRule="exact" w:line="320"/>
        <w:ind w:right="28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spacing w:lineRule="exact" w:line="4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等奖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76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种）</w:t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spacing w:lineRule="exact" w:line="460"/>
        <w:ind w:right="278" w:hanging="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ind w:right="278" w:hanging="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安庆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北京教育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北京科技大学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北京林业大学年鉴</w:t>
      </w:r>
    </w:p>
    <w:p>
      <w:pPr>
        <w:pStyle w:val="Normal"/>
        <w:widowControl/>
        <w:tabs>
          <w:tab w:val="clear" w:pos="4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3960" w:leader="none"/>
        </w:tabs>
        <w:spacing w:lineRule="exact" w:line="460"/>
        <w:ind w:right="27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沙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常熟年鉴        常州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重庆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楚雄州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spacing w:val="-20"/>
          <w:sz w:val="24"/>
        </w:rPr>
        <w:t>东风汽车公司年鉴</w:t>
      </w:r>
      <w:r>
        <w:rPr>
          <w:rFonts w:ascii="宋体;SimSun" w:hAnsi="宋体;SimSun" w:cs="宋体;SimSun"/>
          <w:sz w:val="24"/>
        </w:rPr>
        <w:t xml:space="preserve">   奉贤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佛山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福州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富阳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高淳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高要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鼓楼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广东地税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黑龙江地税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黑龙江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黑龙江商务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黄河年鉴        惠州年鉴              吉林年鉴              </w:t>
      </w:r>
    </w:p>
    <w:p>
      <w:pPr>
        <w:pStyle w:val="Normal"/>
        <w:widowControl/>
        <w:tabs>
          <w:tab w:val="clear" w:pos="4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ind w:right="27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济南年鉴        嘉定年鉴        嘉善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建工师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江都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江汉年鉴        江宁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江苏油田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江西广播电影电视年鉴            金坛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锦江年鉴        </w:t>
      </w:r>
    </w:p>
    <w:p>
      <w:pPr>
        <w:pStyle w:val="Normal"/>
        <w:widowControl/>
        <w:tabs>
          <w:tab w:val="clear" w:pos="4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ind w:right="27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溧水年鉴        连云港年鉴      龙湾年鉴              南宁年鉴        </w:t>
      </w:r>
    </w:p>
    <w:p>
      <w:pPr>
        <w:pStyle w:val="Normal"/>
        <w:widowControl/>
        <w:tabs>
          <w:tab w:val="clear" w:pos="4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ind w:right="278" w:hanging="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南郑年鉴        濮阳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普兰店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秦淮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ind w:right="27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陕西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上海公安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海金融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上海年鉴        </w:t>
      </w:r>
    </w:p>
    <w:p>
      <w:pPr>
        <w:pStyle w:val="Normal"/>
        <w:widowControl/>
        <w:tabs>
          <w:tab w:val="clear" w:pos="4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ind w:right="27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街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绍兴县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深圳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天津科技年鉴    </w:t>
      </w:r>
    </w:p>
    <w:p>
      <w:pPr>
        <w:pStyle w:val="Normal"/>
        <w:widowControl/>
        <w:tabs>
          <w:tab w:val="clear" w:pos="4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ind w:right="278" w:hanging="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天津区县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维扬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吴江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吴中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ind w:right="278" w:hanging="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锡山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下关年鉴        宜昌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玉溪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ind w:right="278" w:hanging="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云南年鉴        浙江财政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公安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郑州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</w:p>
    <w:p>
      <w:pPr>
        <w:pStyle w:val="Normal"/>
        <w:widowControl/>
        <w:tabs>
          <w:tab w:val="clear" w:pos="4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ind w:right="278" w:hanging="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枝江年鉴        中共山西年鉴    中国测绘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中国工会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ind w:right="278" w:hanging="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中国工商行政管理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中国建筑业年鉴  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中国金融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</w:t>
      </w:r>
    </w:p>
    <w:p>
      <w:pPr>
        <w:pStyle w:val="Normal"/>
        <w:widowControl/>
        <w:tabs>
          <w:tab w:val="clear" w:pos="4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ind w:right="27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南水北调工程建设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中国气象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中国税务稽查年鉴   </w:t>
      </w:r>
    </w:p>
    <w:p>
      <w:pPr>
        <w:pStyle w:val="Normal"/>
        <w:widowControl/>
        <w:tabs>
          <w:tab w:val="clear" w:pos="420"/>
          <w:tab w:val="left" w:pos="1980" w:leader="none"/>
          <w:tab w:val="left" w:pos="2880" w:leader="none"/>
          <w:tab w:val="left" w:pos="306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ind w:right="278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烟草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中山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中原区年鉴</w:t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spacing w:lineRule="exact" w:line="320"/>
        <w:ind w:right="280" w:hanging="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spacing w:lineRule="exact" w:line="320"/>
        <w:ind w:right="280" w:hanging="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spacing w:lineRule="exact" w:line="46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等奖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73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种）</w:t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spacing w:lineRule="exact" w:line="46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白下年鉴        宝丰年鉴        宝山年鉴              宝应年鉴</w:t>
      </w:r>
    </w:p>
    <w:p>
      <w:pPr>
        <w:pStyle w:val="Normal"/>
        <w:tabs>
          <w:tab w:val="clear" w:pos="420"/>
          <w:tab w:val="left" w:pos="6480" w:leader="none"/>
          <w:tab w:val="left" w:pos="6660" w:leader="none"/>
        </w:tabs>
        <w:spacing w:lineRule="exact" w:line="460"/>
        <w:rPr/>
      </w:pPr>
      <w:r>
        <w:rPr>
          <w:rFonts w:ascii="宋体;SimSun" w:hAnsi="宋体;SimSun" w:cs="宋体;SimSun"/>
          <w:spacing w:val="-20"/>
          <w:sz w:val="24"/>
        </w:rPr>
        <w:t>北京安全生产年鉴</w:t>
      </w:r>
      <w:r>
        <w:rPr>
          <w:rFonts w:ascii="宋体;SimSun" w:hAnsi="宋体;SimSun" w:cs="宋体;SimSun"/>
          <w:sz w:val="24"/>
        </w:rPr>
        <w:t xml:space="preserve">  北京海淀年鉴    北京交通年鉴           滨州年鉴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长春年鉴        重钢年鉴        丹徒年鉴              东阳年鉴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管城年鉴        </w:t>
      </w:r>
      <w:r>
        <w:rPr>
          <w:rFonts w:ascii="宋体;SimSun" w:hAnsi="宋体;SimSun" w:cs="宋体;SimSun"/>
          <w:spacing w:val="-20"/>
          <w:sz w:val="24"/>
        </w:rPr>
        <w:t>广西社会科学年鉴</w:t>
      </w:r>
      <w:r>
        <w:rPr>
          <w:rFonts w:ascii="宋体;SimSun" w:hAnsi="宋体;SimSun" w:cs="宋体;SimSun"/>
          <w:sz w:val="24"/>
        </w:rPr>
        <w:t xml:space="preserve">   桂林年鉴              海口市年鉴            合肥年鉴        河北年鉴        湖北教育年鉴          淮安年鉴              黄埔年鉴        黄浦年鉴        黄山年鉴              郏县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建邺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江西年鉴        京口年鉴              溧阳年鉴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良庆年鉴        辽宁年鉴        六合年鉴              卢湾年鉴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萝岗年鉴        洛阳年鉴        南海年鉴              宁波年鉴        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宁夏年鉴        宁乡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攀枝花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   平顶山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平湖年鉴        浦口年鉴        普陀年鉴              青浦年鉴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远年鉴        曲靖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乳山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三水年鉴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西省国有资产监督管理年鉴      汕头年鉴              上城年鉴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0"/>
          <w:sz w:val="24"/>
        </w:rPr>
        <w:t>上海交通大学年鉴</w:t>
      </w:r>
      <w:r>
        <w:rPr>
          <w:rFonts w:ascii="宋体;SimSun" w:hAnsi="宋体;SimSun" w:cs="宋体;SimSun"/>
          <w:sz w:val="24"/>
        </w:rPr>
        <w:t xml:space="preserve">  上海科技年鉴    沈阳教育年鉴           石城年鉴   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泰州年鉴        塘沽年鉴        渭南年鉴               温州年鉴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乌鲁木齐年鉴    舞钢市年鉴      西山煤电集团年鉴       新郑年鉴 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玄武年鉴        伊犁年鉴        夷陵年鉴               宜阳年鉴   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64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鹰潭年鉴        中国教育年鉴    中国三峡建设年鉴       中国信息产业年鉴                株洲年鉴        遵义年鉴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880" w:leader="none"/>
          <w:tab w:val="left" w:pos="3060" w:leader="none"/>
        </w:tabs>
        <w:spacing w:lineRule="exact" w:line="460"/>
        <w:jc w:val="center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等奖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47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种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780" w:leader="none"/>
          <w:tab w:val="left" w:pos="648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白银市年鉴      北京朝阳年鉴    长阳年鉴              崇义年鉴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4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重庆交通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七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丰都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赣州年鉴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葛洲坝集团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个旧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固原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邗江年鉴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和静年鉴        红塔集团年鉴    洪山年鉴              花都年鉴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桦甸年鉴        吉林市年鉴      金牛年鉴              晋城煤业集团年鉴  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镜湖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句容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凉山年鉴              南康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如皋年鉴        陕西陕煤韩城矿业公司韩城矿务局年鉴    上海信息化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</w:tabs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十堰年鉴        太仓年鉴        泰兴年鉴              天水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</w:tabs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桐城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桐庐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芜湖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芜湖县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</w:tabs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武进年鉴        西山年鉴        襄阳年鉴              新密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</w:tabs>
        <w:spacing w:lineRule="exact" w:line="46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宋体;SimSun" w:hAnsi="宋体;SimSun" w:cs="宋体;SimSun"/>
          <w:sz w:val="24"/>
        </w:rPr>
        <w:t>兴化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偃师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义乌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鄞州年鉴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        </w:t>
      </w:r>
    </w:p>
    <w:p>
      <w:pPr>
        <w:pStyle w:val="Normal"/>
        <w:tabs>
          <w:tab w:val="clear" w:pos="420"/>
          <w:tab w:val="left" w:pos="1800" w:leader="none"/>
          <w:tab w:val="left" w:pos="378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杭年鉴        云南经济年鉴    沾益年鉴              郑州铁路局年鉴</w:t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ascii="宋体;SimSun" w:hAnsi="宋体;SimSun" w:eastAsia="黑体;SimHei" w:cs="宋体;SimSun"/>
          <w:bCs/>
          <w:kern w:val="0"/>
          <w:sz w:val="24"/>
        </w:rPr>
      </w:pPr>
      <w:r>
        <w:rPr>
          <w:rFonts w:eastAsia="黑体;SimHei" w:cs="宋体;SimSun" w:ascii="宋体;SimSun" w:hAnsi="宋体;SimSun"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907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24:00Z</dcterms:created>
  <dc:creator>雨林木风</dc:creator>
  <dc:description/>
  <cp:keywords/>
  <dc:language>en-US</dc:language>
  <cp:lastModifiedBy>雨林木风</cp:lastModifiedBy>
  <cp:lastPrinted>2012-07-16T12:49:00Z</cp:lastPrinted>
  <dcterms:modified xsi:type="dcterms:W3CDTF">2012-08-03T02:24:00Z</dcterms:modified>
  <cp:revision>2</cp:revision>
  <dc:subject/>
  <dc:title>第五届全国年鉴编校质量检查评审获奖名单</dc:title>
</cp:coreProperties>
</file>