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ind w:firstLine="482"/>
        <w:jc w:val="center"/>
        <w:rPr>
          <w:rFonts w:ascii="宋体;SimSun" w:hAnsi="宋体;SimSun" w:cs="宋体;SimSun"/>
          <w:sz w:val="32"/>
          <w:szCs w:val="32"/>
        </w:rPr>
      </w:pPr>
      <w:r>
        <w:rPr>
          <w:rFonts w:ascii="宋体;SimSun" w:hAnsi="宋体;SimSun" w:cs="宋体;SimSun"/>
          <w:sz w:val="32"/>
          <w:szCs w:val="32"/>
        </w:rPr>
        <w:t>浅谈高等学校年鉴的几个基本问题</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李晓秋</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13"/>
        <w:jc w:val="left"/>
        <w:rPr>
          <w:rFonts w:ascii="楷体_GB2312" w:hAnsi="楷体_GB2312" w:eastAsia="楷体_GB2312"/>
          <w:szCs w:val="21"/>
        </w:rPr>
      </w:pPr>
      <w:r>
        <w:rPr>
          <w:rFonts w:ascii="黑体;SimHei" w:hAnsi="黑体;SimHei" w:eastAsia="黑体;SimHei"/>
          <w:b/>
          <w:szCs w:val="21"/>
        </w:rPr>
        <w:t>内容提要：</w:t>
      </w:r>
      <w:r>
        <w:rPr>
          <w:rFonts w:ascii="仿宋_GB2312" w:hAnsi="仿宋_GB2312" w:eastAsia="仿宋_GB2312"/>
          <w:szCs w:val="21"/>
        </w:rPr>
        <w:t>高校年鉴的意义体现着年鉴编纂的目的和指导思想，可以从年鉴功能、校园文化、读者和社会四个维度来认识。高校年鉴的内容要全面记录高校运行、发展的轨迹，特别是高校基本功能的发挥及其运动发展的轨迹，展示高校和高等教育的新发展，突出办学特色。应该按照科学与分工相结合、活动与管理相结合、编撰与读者相结合和学校与教师学生相结合的原则，设计高校年鉴框架。要合理运用文章体和条目体，加大事件、重大活动等专题性条目的使用。</w:t>
      </w:r>
    </w:p>
    <w:p>
      <w:pPr>
        <w:pStyle w:val="Normal"/>
        <w:spacing w:lineRule="exact" w:line="420"/>
        <w:ind w:firstLine="413"/>
        <w:jc w:val="left"/>
        <w:rPr/>
      </w:pPr>
      <w:r>
        <w:rPr>
          <w:rFonts w:ascii="黑体;SimHei" w:hAnsi="黑体;SimHei" w:eastAsia="黑体;SimHei"/>
          <w:b/>
          <w:szCs w:val="21"/>
        </w:rPr>
        <w:t>关键词：</w:t>
      </w:r>
      <w:r>
        <w:rPr>
          <w:rFonts w:ascii="仿宋_GB2312" w:hAnsi="仿宋_GB2312" w:eastAsia="仿宋_GB2312"/>
          <w:szCs w:val="21"/>
        </w:rPr>
        <w:t>高等年鉴；编纂内容；结构；体裁</w:t>
      </w:r>
    </w:p>
    <w:p>
      <w:pPr>
        <w:pStyle w:val="Normal"/>
        <w:spacing w:lineRule="exact" w: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我国自开展第一轮修志以来，年鉴的编修越来越被高等学校（以下简称高校）所重视。据</w:t>
      </w:r>
      <w:r>
        <w:rPr>
          <w:rFonts w:cs="宋体;SimSun" w:ascii="宋体;SimSun" w:hAnsi="宋体;SimSun"/>
          <w:szCs w:val="21"/>
        </w:rPr>
        <w:t>2008</w:t>
      </w:r>
      <w:r>
        <w:rPr>
          <w:rFonts w:ascii="宋体;SimSun" w:hAnsi="宋体;SimSun" w:cs="宋体;SimSun"/>
          <w:szCs w:val="21"/>
        </w:rPr>
        <w:t>年北京教育志办公室对北京教育志鉴工作发展情况进行的调查统计，北京地区编纂教育年鉴的高校有</w:t>
      </w:r>
      <w:r>
        <w:rPr>
          <w:rFonts w:cs="宋体;SimSun" w:ascii="宋体;SimSun" w:hAnsi="宋体;SimSun"/>
          <w:szCs w:val="21"/>
        </w:rPr>
        <w:t>44</w:t>
      </w:r>
      <w:r>
        <w:rPr>
          <w:rFonts w:ascii="宋体;SimSun" w:hAnsi="宋体;SimSun" w:cs="宋体;SimSun"/>
          <w:szCs w:val="21"/>
        </w:rPr>
        <w:t>个，占</w:t>
      </w:r>
      <w:r>
        <w:rPr>
          <w:rFonts w:cs="宋体;SimSun" w:ascii="宋体;SimSun" w:hAnsi="宋体;SimSun"/>
          <w:szCs w:val="21"/>
        </w:rPr>
        <w:t>60</w:t>
      </w:r>
      <w:r>
        <w:rPr>
          <w:rFonts w:ascii="宋体;SimSun" w:hAnsi="宋体;SimSun" w:cs="宋体;SimSun"/>
          <w:szCs w:val="21"/>
        </w:rPr>
        <w:t>个被调查学校的</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经过二十年的发展，高校年鉴在内容质量、体例运用、装帧设计、印刷发行以及编纂规范等方面都有了有长足的进步，为记录我国高等教育和高校运行的轨迹，展示高校发展风貌，作出了贡献。然而，总的来说，高校年鉴发展还不平衡，质量有待于进一步提高，高校年鉴的研究和交流亟须加强。本文试就高校年鉴的意义、内容和结构体裁等问题发表几点看法，以与高校年鉴编纂工作者交流。</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jc w:val="center"/>
        <w:rPr/>
      </w:pPr>
      <w:r>
        <w:rPr>
          <w:rFonts w:ascii="黑体;SimHei" w:hAnsi="黑体;SimHei" w:cs="宋体;SimSun" w:eastAsia="黑体;SimHei"/>
          <w:sz w:val="24"/>
        </w:rPr>
        <w:t>一、高校年鉴的意义</w:t>
      </w:r>
    </w:p>
    <w:p>
      <w:pPr>
        <w:pStyle w:val="Normal"/>
        <w:spacing w:lineRule="exact" w:line="42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高校年鉴的意义不仅是高校年鉴的功能和作用的发挥，它还体现着年鉴编纂的目的和指导思想。全面、准确的理解高校年鉴的意义，是提高年鉴编纂质量的基础。高校年鉴的意义可以从以下四个维度来认识。</w:t>
      </w:r>
    </w:p>
    <w:p>
      <w:pPr>
        <w:pStyle w:val="Normal"/>
        <w:spacing w:lineRule="exact" w:line="420"/>
        <w:ind w:firstLine="525"/>
        <w:jc w:val="left"/>
        <w:rPr>
          <w:rFonts w:ascii="仿宋_GB2312" w:hAnsi="仿宋_GB2312" w:eastAsia="仿宋_GB2312" w:cs="宋体;SimSun"/>
          <w:szCs w:val="21"/>
        </w:rPr>
      </w:pPr>
      <w:r>
        <w:rPr>
          <w:rFonts w:ascii="仿宋_GB2312" w:hAnsi="仿宋_GB2312" w:cs="宋体;SimSun" w:eastAsia="仿宋_GB2312"/>
          <w:szCs w:val="21"/>
        </w:rPr>
        <w:t>第一，从年鉴的功能来看，高校年鉴具有存史、资政、教化的意义。</w:t>
      </w:r>
      <w:r>
        <w:rPr>
          <w:rFonts w:ascii="宋体;SimSun" w:hAnsi="宋体;SimSun" w:cs="宋体;SimSun"/>
          <w:szCs w:val="21"/>
        </w:rPr>
        <w:t>存史、资政、教化是体现年鉴本质的基本功。年鉴是资料性工具书，它把某个领域中一年内的重大事件、重要数据、文献资料等分门别类地编纂起来，供人们查检。正所谓</w:t>
      </w:r>
      <w:r>
        <w:rPr>
          <w:rFonts w:ascii="宋体;SimSun" w:hAnsi="宋体;SimSun" w:cs="宋体;SimSun"/>
          <w:szCs w:val="21"/>
        </w:rPr>
        <w:t>“</w:t>
      </w:r>
      <w:r>
        <w:rPr>
          <w:rFonts w:ascii="宋体;SimSun" w:hAnsi="宋体;SimSun" w:cs="宋体;SimSun"/>
          <w:szCs w:val="21"/>
        </w:rPr>
        <w:t>昨天的信息，今天的镜子，明天的见证</w:t>
      </w:r>
      <w:r>
        <w:rPr>
          <w:rFonts w:ascii="宋体;SimSun" w:hAnsi="宋体;SimSun" w:cs="宋体;SimSun"/>
          <w:szCs w:val="21"/>
        </w:rPr>
        <w:t>”</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年鉴具有存史价值。首先，年鉴编年纪事，又不间断的出版，随着岁月的推移，数十年、上百年的年鉴积累起来就构成了一所高校发展的历史长卷，其价值随时间的延长而不断增大。其次，年鉴编纂时选材有标准，编辑有规范，审定有法规，收录的内容忠于事实，因此具有极高的历史价值和科学价值。最后，年鉴为治史修志积累丰富翔实资料，高校年鉴是校史校志的基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年鉴具有资政的职能。资料性是年鉴最基本的特征。年鉴被人们称为书桌上的“信息资料库”，它的资料容量大，覆盖面广（高校年鉴涉及高校各个方面的工作和部门），类型齐全（高校年鉴一般包括学校文件、专文、文章或条目、大事记、统计表等等），干部、教师，以及学生都可以从年鉴中获取各自所需要的资料，为作出决策取得根据和数据。</w:t>
      </w:r>
    </w:p>
    <w:p>
      <w:pPr>
        <w:pStyle w:val="Normal"/>
        <w:spacing w:lineRule="exact" w:line="420"/>
        <w:ind w:firstLine="420"/>
        <w:jc w:val="left"/>
        <w:rPr/>
      </w:pPr>
      <w:r>
        <w:rPr>
          <w:rFonts w:ascii="宋体;SimSun" w:hAnsi="宋体;SimSun" w:cs="宋体;SimSun"/>
          <w:szCs w:val="21"/>
        </w:rPr>
        <w:t>年鉴具有教化的功能。年鉴记载了学校管理、教学特色、办学传统、文化氛围、大师风采、校友事迹，承载着学校、院部的价值、理念、精神追求，是每所学校特有的活教材。同时，它为后人提供一所学校历史沿革的真实记录，为学校的发展形成共识提供基础，为学校的发展定位、战略规划、管理改革、学科建设等一系列重要问题提供可靠的历史依据，并在既有历史基础上形成凝聚力、向心力。另外，任何一所学校的发展历程都会有曲折，从本校实际出发，吸取历史经验教训，发扬优良校风、学风和优势特色，是提升教学、科研和整体办学水平的工作基础。所以，年鉴可以作为学校干部、教师和学生学习的教材。</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二，从高校校园文化的建设来看，高校年鉴发挥着窗口、镜子、标尺和名片的作用。</w:t>
      </w:r>
    </w:p>
    <w:p>
      <w:pPr>
        <w:pStyle w:val="Normal"/>
        <w:spacing w:lineRule="exact" w:line="420"/>
        <w:jc w:val="left"/>
        <w:rPr/>
      </w:pPr>
      <w:r>
        <w:rPr>
          <w:rFonts w:ascii="宋体;SimSun" w:hAnsi="宋体;SimSun" w:cs="宋体;SimSun"/>
          <w:szCs w:val="21"/>
        </w:rPr>
        <w:t>高校校园文化是在长期的历史积淀中形成和发展起来的特定的校园生活方式。它反映在硬件部分包括校园环境、教育设施和教学、生活管理制度；反映在软件方面包括校风、教风、学风、校园文体活动等。如坚持“自强不息，厚德载物”的具有强烈追求精神和崇高思想境界的清华大学校园文化；以“学人为师，行为世范”的具有师范大学特色的北京师范大学校园文化等。</w:t>
      </w:r>
    </w:p>
    <w:p>
      <w:pPr>
        <w:pStyle w:val="Normal"/>
        <w:spacing w:lineRule="exact" w:line="420"/>
        <w:ind w:firstLine="420"/>
        <w:jc w:val="left"/>
        <w:rPr/>
      </w:pPr>
      <w:r>
        <w:rPr>
          <w:rFonts w:ascii="宋体;SimSun" w:hAnsi="宋体;SimSun" w:cs="宋体;SimSun"/>
          <w:szCs w:val="21"/>
        </w:rPr>
        <w:t>高校年鉴“是大学校园文化的重要载体之一</w:t>
      </w:r>
      <w:r>
        <w:rPr>
          <w:rFonts w:cs="宋体;SimSun" w:ascii="宋体;SimSun" w:hAnsi="宋体;SimSun"/>
          <w:szCs w:val="21"/>
        </w:rPr>
        <w:t>,</w:t>
      </w:r>
      <w:r>
        <w:rPr>
          <w:rFonts w:ascii="宋体;SimSun" w:hAnsi="宋体;SimSun" w:cs="宋体;SimSun"/>
          <w:szCs w:val="21"/>
        </w:rPr>
        <w:t>它用文字记录文化、用图片记录历史</w:t>
      </w:r>
      <w:r>
        <w:rPr>
          <w:rFonts w:cs="宋体;SimSun" w:ascii="宋体;SimSun" w:hAnsi="宋体;SimSun"/>
          <w:szCs w:val="21"/>
        </w:rPr>
        <w:t>,</w:t>
      </w:r>
      <w:r>
        <w:rPr>
          <w:rFonts w:ascii="宋体;SimSun" w:hAnsi="宋体;SimSun" w:cs="宋体;SimSun"/>
          <w:szCs w:val="21"/>
        </w:rPr>
        <w:t>通过若干部年鉴记录校园文化的变迁和发展。”①从物质文化角度来说，一本本装帧精美、承载着在教育理念、育人方针、学术思想、管理观念等方面形成的具有共同的价值判断、价值选择、价值目标及价值追求的文化结晶的年鉴，其本身就是高校文化的重要组成部分。在这个意义上，高校年鉴是一扇窗口，透过这里能领略学校风貌，了解学校各方面工作和部门的现状、变化和发展全貌；高校年鉴是一面镜子，可以不断审视自己，对照过去，总结经验，吸取教训，展望未来；高校年鉴是一把标尺，能够衡量得失成败，充分发挥其在进行科学决策时的参考作用；高校年鉴是一张名片，具有交流传播功能，既展示了学校的整体形象，又是高雅、大方、实用的礼物。</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三，从读者的角度来看，高校年鉴是工具书、是良师益友。</w:t>
      </w:r>
      <w:r>
        <w:rPr>
          <w:rFonts w:ascii="宋体;SimSun" w:hAnsi="宋体;SimSun" w:cs="宋体;SimSun"/>
          <w:szCs w:val="21"/>
        </w:rPr>
        <w:t>年鉴是为读者服务的。年鉴编纂首先要从读者出发。比如，《香港年鉴》制定了让年鉴成为</w:t>
      </w:r>
      <w:r>
        <w:rPr>
          <w:rFonts w:ascii="宋体;SimSun" w:hAnsi="宋体;SimSun" w:cs="宋体;SimSun"/>
          <w:szCs w:val="21"/>
        </w:rPr>
        <w:t>“</w:t>
      </w:r>
      <w:r>
        <w:rPr>
          <w:rFonts w:ascii="宋体;SimSun" w:hAnsi="宋体;SimSun" w:cs="宋体;SimSun"/>
          <w:szCs w:val="21"/>
        </w:rPr>
        <w:t>工商必览，家庭必备，学生必读，社会必有</w:t>
      </w:r>
      <w:r>
        <w:rPr>
          <w:rFonts w:ascii="宋体;SimSun" w:hAnsi="宋体;SimSun" w:cs="宋体;SimSun"/>
          <w:szCs w:val="21"/>
        </w:rPr>
        <w:t>”</w:t>
      </w:r>
      <w:r>
        <w:rPr>
          <w:rFonts w:ascii="宋体;SimSun" w:hAnsi="宋体;SimSun" w:cs="宋体;SimSun"/>
          <w:szCs w:val="21"/>
        </w:rPr>
        <w:t>的办刊宗旨。有同志将高校年鉴读者划分为四个层次：教育行业领导者，借助年鉴了解情况，为决策提供依据。高等教育研究学者，借助年鉴进行理论研究。高校管理人员，借助年鉴获取情报。社会读者。主要进行一般性浏览，了解学校情况。②其实，高校年鉴的读者群还应该包括高校的教师和学生，为他们提供了解校情，查阅资料，学习知识、融入学校文化的条件。</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四，从社会的宏观角度来看，高校年鉴是社会进步、教育事业发展的缩影。</w:t>
      </w:r>
      <w:r>
        <w:rPr>
          <w:rFonts w:ascii="宋体;SimSun" w:hAnsi="宋体;SimSun" w:cs="宋体;SimSun"/>
          <w:szCs w:val="21"/>
        </w:rPr>
        <w:t>高校是社会和教育事业的基本单元。从文化角度来看，校园文化与社会文化的关系是一个双向交流的过程。一定时期的校园文化，总是借鉴历史和现实社会大系统的各种成果以为滋养品，校园文化是从属于社会文化的一种</w:t>
      </w:r>
      <w:r>
        <w:rPr>
          <w:rFonts w:ascii="宋体;SimSun" w:hAnsi="宋体;SimSun" w:cs="宋体;SimSun"/>
          <w:szCs w:val="21"/>
        </w:rPr>
        <w:t>“</w:t>
      </w:r>
      <w:r>
        <w:rPr>
          <w:rFonts w:ascii="宋体;SimSun" w:hAnsi="宋体;SimSun" w:cs="宋体;SimSun"/>
          <w:szCs w:val="21"/>
        </w:rPr>
        <w:t>亚文化</w:t>
      </w:r>
      <w:r>
        <w:rPr>
          <w:rFonts w:ascii="宋体;SimSun" w:hAnsi="宋体;SimSun" w:cs="宋体;SimSun"/>
          <w:szCs w:val="21"/>
        </w:rPr>
        <w:t>”</w:t>
      </w:r>
      <w:r>
        <w:rPr>
          <w:rFonts w:ascii="宋体;SimSun" w:hAnsi="宋体;SimSun" w:cs="宋体;SimSun"/>
          <w:szCs w:val="21"/>
        </w:rPr>
        <w:t>。当社会文化发生变革时，作为亚文化的校园文化也必然从这种变革中吸收新的因素。高校校园文化通过对传统文化和外部文化不断进行分析、选择、排斥和吸收，进而衍生出适应新兴社会潮流的文化思想和文化观念，形成社会文化的先进部分。此时，高校的精神、文化成为引领社会的重要内容，高校是民族、国家的精神家园、科学摇篮、文化基地。高校年鉴在记录高校发展轨迹的同时，也展现了社会进步和教育事业的发展。编纂高校年鉴必须具有这个大视野。</w:t>
      </w:r>
    </w:p>
    <w:p>
      <w:pPr>
        <w:pStyle w:val="Normal"/>
        <w:spacing w:lineRule="exact" w:line="420"/>
        <w:jc w:val="left"/>
        <w:rPr>
          <w:rFonts w:ascii="宋体;SimSun" w:hAnsi="宋体;SimSun" w:cs="宋体;SimSun"/>
          <w:szCs w:val="21"/>
        </w:rPr>
      </w:pPr>
      <w:r>
        <w:rPr>
          <w:rFonts w:ascii="宋体;SimSun" w:hAnsi="宋体;SimSun" w:cs="宋体;SimSun"/>
          <w:szCs w:val="21"/>
        </w:rPr>
        <w:t>以上四个维度的意义既有重合，又具有独立性，深刻理解其含义，是提高高校年鉴编纂质量理念基础。</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二、高校年鉴的内容</w:t>
      </w:r>
    </w:p>
    <w:p>
      <w:pPr>
        <w:pStyle w:val="Normal"/>
        <w:spacing w:lineRule="exact" w:line="420"/>
        <w:ind w:firstLine="42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420"/>
        <w:jc w:val="left"/>
        <w:rPr/>
      </w:pPr>
      <w:r>
        <w:rPr>
          <w:rFonts w:ascii="宋体;SimSun" w:hAnsi="宋体;SimSun" w:cs="宋体;SimSun"/>
          <w:szCs w:val="21"/>
        </w:rPr>
        <w:t>年鉴是以全面、系统、准确地记述上年度事物运动、发展状况为主要内容的资料性</w:t>
      </w:r>
      <w:hyperlink r:id="rId2" w:tgtFrame="_blank">
        <w:r>
          <w:rPr>
            <w:rStyle w:val="InternetLink"/>
            <w:rFonts w:ascii="宋体;SimSun" w:hAnsi="宋体;SimSun" w:cs="宋体;SimSun"/>
            <w:szCs w:val="21"/>
          </w:rPr>
          <w:t>工具书</w:t>
        </w:r>
      </w:hyperlink>
      <w:r>
        <w:rPr>
          <w:rFonts w:ascii="宋体;SimSun" w:hAnsi="宋体;SimSun" w:cs="宋体;SimSun"/>
          <w:szCs w:val="21"/>
        </w:rPr>
        <w:t>。高校年鉴的内容总体上要做到全、新、特。</w:t>
      </w:r>
    </w:p>
    <w:p>
      <w:pPr>
        <w:pStyle w:val="Normal"/>
        <w:spacing w:lineRule="exact" w:line="420"/>
        <w:ind w:firstLine="316"/>
        <w:jc w:val="left"/>
        <w:rPr>
          <w:rFonts w:ascii="宋体;SimSun" w:hAnsi="宋体;SimSun" w:cs="宋体;SimSun"/>
          <w:b/>
          <w:b/>
          <w:szCs w:val="21"/>
        </w:rPr>
      </w:pPr>
      <w:r>
        <w:rPr>
          <w:rFonts w:ascii="宋体;SimSun" w:hAnsi="宋体;SimSun" w:cs="宋体;SimSun"/>
          <w:b/>
          <w:szCs w:val="21"/>
        </w:rPr>
        <w:t>（一）高校年鉴要全面记录高校运行、发展的轨迹</w:t>
      </w:r>
    </w:p>
    <w:p>
      <w:pPr>
        <w:pStyle w:val="Normal"/>
        <w:spacing w:lineRule="exact" w:line="420"/>
        <w:jc w:val="left"/>
        <w:rPr>
          <w:rFonts w:ascii="宋体;SimSun" w:hAnsi="宋体;SimSun" w:cs="宋体;SimSun"/>
          <w:szCs w:val="21"/>
        </w:rPr>
      </w:pPr>
      <w:r>
        <w:rPr>
          <w:rFonts w:ascii="宋体;SimSun" w:hAnsi="宋体;SimSun" w:cs="宋体;SimSun"/>
          <w:szCs w:val="21"/>
        </w:rPr>
        <w:t>高校的运行是参与高校内部运行的各种要素（如人、财、物、时间、空间、信息等）相互联系、作用、影响和约束的动态发展过程。具体讲，高校运行过程主要包括高校基本功能的发挥及其运动发展，教育资源的配置及其变化发展，高校管理的运行、变革、发展和学生的成长等四个方面。</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一，高校年鉴要记录高校基本功能的发挥及其运动发展的轨迹。</w:t>
      </w:r>
      <w:r>
        <w:rPr>
          <w:rFonts w:ascii="宋体;SimSun" w:hAnsi="宋体;SimSun" w:cs="宋体;SimSun"/>
          <w:szCs w:val="21"/>
        </w:rPr>
        <w:t>《中华人民共和国高等教育法》中明确规定，我国高等教育的任务有三：培养人才、发展文化、服务社会。高校担负着三个主要的社会职能，即培养人才、发展科学和直接为社会服务。教育教学、科学研究和管理服务即是不同类别、不同性质的活动，各类活动均有不同的目的、遵循不同的规律规则，并在高校的内部运行中担负不同的功能；同时，又互相交叉、互相影响、互相作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高校三种职能中，培养人才是最基本的职能，是决定高等学校性质的东西。教学活动从过程来看，包括教育思想、专业设置、课程设置、教学方式、教学内容、教学方法、教学评价等一系列的人才培养环节。从内容来看，高校教学一是传授知识，包括基础知识、专业基础知识，以及与专业有关的基本技能。二是教会学生</w:t>
      </w:r>
      <w:r>
        <w:rPr>
          <w:rFonts w:ascii="宋体;SimSun" w:hAnsi="宋体;SimSun" w:cs="宋体;SimSun"/>
          <w:szCs w:val="21"/>
        </w:rPr>
        <w:t>“</w:t>
      </w:r>
      <w:r>
        <w:rPr>
          <w:rFonts w:ascii="宋体;SimSun" w:hAnsi="宋体;SimSun" w:cs="宋体;SimSun"/>
          <w:szCs w:val="21"/>
        </w:rPr>
        <w:t>如何做人</w:t>
      </w:r>
      <w:r>
        <w:rPr>
          <w:rFonts w:ascii="宋体;SimSun" w:hAnsi="宋体;SimSun" w:cs="宋体;SimSun"/>
          <w:szCs w:val="21"/>
        </w:rPr>
        <w:t>”</w:t>
      </w:r>
      <w:r>
        <w:rPr>
          <w:rFonts w:ascii="宋体;SimSun" w:hAnsi="宋体;SimSun" w:cs="宋体;SimSun"/>
          <w:szCs w:val="21"/>
        </w:rPr>
        <w:t>。三是授人以渔，引导学生积极从事科研活动、学术活动和实践活动，培养学生探索、创新和创业的精神。高校年鉴要将教学活动的记录置于突出的地位。</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从学术角度看，高校又是科学研究的中心。在本质层面上，科学研究是高层次人才培养的基础，大学的本质属性和根本职能是培养社会发展需要的高级专业人才。科学研究的功能是高校的本质派生而出的，高水平的科学研究是造就高层次、高素质拔尖创新人才的必由之路。在精神层面上，高校是人类社会追求文明进步的精神殿堂，是先进文化最活跃的地方，是新思想的源泉﹑推动者和交流中心；在资源层面上，高校集中了一大批优秀科学家，青年学生又是科学研究的有生力量和后备军，同时，高校拥有众多的科研仪器设备等等。高校有责任引领科学技术的创新与发展，高校科研要起到引领科学技术潮流的作用。科研活动的资料信息也是高校年鉴的重要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社会贡献力是衡量高校办学效益的最根本的指标，利用知识与技术成果为社会服务是高校的第三功能。所谓服务社会，就是高校用所创造的科学技术、所培养的人才去推动社会的发展。其一，开发人力资本和人才资源，为经济、社会发展提供足够的人力资本﹑科学技术和智能支持。其二，教育直接融入经济、社会之中，作为经济、社会运行中的一个重要部分，为经济发展和社会进步投入高水平的人力资本与高新技术。如</w:t>
      </w:r>
      <w:r>
        <w:rPr>
          <w:rFonts w:ascii="宋体;SimSun" w:hAnsi="宋体;SimSun" w:cs="宋体;SimSun"/>
          <w:szCs w:val="21"/>
        </w:rPr>
        <w:t>“</w:t>
      </w:r>
      <w:r>
        <w:rPr>
          <w:rFonts w:ascii="宋体;SimSun" w:hAnsi="宋体;SimSun" w:cs="宋体;SimSun"/>
          <w:szCs w:val="21"/>
        </w:rPr>
        <w:t>产学研联合体</w:t>
      </w:r>
      <w:r>
        <w:rPr>
          <w:rFonts w:ascii="宋体;SimSun" w:hAnsi="宋体;SimSun" w:cs="宋体;SimSun"/>
          <w:szCs w:val="21"/>
        </w:rPr>
        <w:t>”</w:t>
      </w:r>
      <w:r>
        <w:rPr>
          <w:rFonts w:ascii="宋体;SimSun" w:hAnsi="宋体;SimSun" w:cs="宋体;SimSun"/>
          <w:szCs w:val="21"/>
        </w:rPr>
        <w:t>、高校科技产业园区等等。记录学校对社会的贡献，对高校建设十分重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另外，不少学者认为，面对全球经济一体化所带来的高等教育国际化趋势，国际交流已经成为我国高校的第四功能。他们认为，国际化的真谛是文化学术的交流，是不同文化的碰撞和交融，所以，国际交流是大学功能中最具挑战性的，也是充满魅力的环节。不论大家对高校第四功能能否形成共识，高校扩大对外开放，加强教育国际合作和学术交流，做好出国留学和来华留学工作，大力推广对外汉语教学和积极开拓国际教育服务市场等等，是历史进步的大趋势，也是高校年鉴重点记录的对象。</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二，高校年鉴要记录学生成长的轨迹。</w:t>
      </w:r>
      <w:r>
        <w:rPr>
          <w:rFonts w:ascii="宋体;SimSun" w:hAnsi="宋体;SimSun" w:cs="宋体;SimSun"/>
          <w:szCs w:val="21"/>
        </w:rPr>
        <w:t>高校的本质决定，高校的根本任务是为学生发展服务。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公开征求意见稿</w:t>
      </w:r>
      <w:r>
        <w:rPr>
          <w:rFonts w:cs="宋体;SimSun" w:ascii="宋体;SimSun" w:hAnsi="宋体;SimSun"/>
          <w:szCs w:val="21"/>
        </w:rPr>
        <w:t>)</w:t>
      </w:r>
      <w:r>
        <w:rPr>
          <w:rFonts w:ascii="宋体;SimSun" w:hAnsi="宋体;SimSun" w:cs="宋体;SimSun"/>
          <w:szCs w:val="21"/>
        </w:rPr>
        <w:t>明确提出“把育人为本作为教育工作的根本要求。”教育“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所以，高校要以学生成长为中心，学校的一切工作都围绕育人这一中心来开展，真正做到教书育人，管理育人，服务育人，尊重学生的权利，促使青年学生的健康成长和全面发展。大学的教学组织、教学过程、教学设备、活动设施、生活条件以及日常的教学、管理与后勤服务都应对学生的健康成长负责，对学生的成才发展负责。</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高校年鉴要将促进学生的全面发展和可持续发展的活动作为重要内容。学生成长的过程，学生成长的成果，包括学生思想教育、学生自我教育与自我管理、解困助学与服务、学生就业指导服务、校园文化构建、学生心理咨询，学生社团活动、学生文体活动、学生志愿者活动，学风建设、宿舍文化的建设等方面的资料信息，年鉴都应给予浓笔重彩。</w:t>
      </w:r>
    </w:p>
    <w:p>
      <w:pPr>
        <w:pStyle w:val="Normal"/>
        <w:spacing w:lineRule="exact" w:line="420"/>
        <w:jc w:val="left"/>
        <w:rPr>
          <w:rFonts w:ascii="宋体;SimSun" w:hAnsi="宋体;SimSun" w:cs="宋体;SimSun"/>
          <w:szCs w:val="21"/>
        </w:rPr>
      </w:pPr>
      <w:r>
        <w:rPr>
          <w:rFonts w:ascii="宋体;SimSun" w:hAnsi="宋体;SimSun" w:cs="宋体;SimSun"/>
          <w:szCs w:val="21"/>
        </w:rPr>
        <w:t>以笔者之管见，目前，高校年鉴大多侧重于管理，对学生的活动记录不够。其实，学生活动内容和形式的变迁，最能反映教育理念、学校精神、教育教学等学校的发展和社会的进步。同时，应该强调，学生应该是高校年鉴重要读者群体之一，高校年鉴不仅应该像校史馆（展）那样成为学生了解学校、热爱学校的媒介，而且应该使学生在其中看到“自己”，从中检索到对自己成长发展具有参考作用的信息。</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第三，记录高校办学条件的变化、发展轨迹 </w:t>
      </w:r>
      <w:r>
        <w:rPr>
          <w:rFonts w:ascii="宋体;SimSun" w:hAnsi="宋体;SimSun" w:cs="宋体;SimSun"/>
          <w:szCs w:val="21"/>
        </w:rPr>
        <w:t>教育过程的进行，是以投入一定量的活劳动和物化劳动，即以消耗一定量的人力、物力和财力为条件的。高校教育、科研活动离不开一定的教育资源，包括师资资源、经费投入和图书资料、教学科研仪器设备、校舍等资产。其中，教师是高校最为重要、最为宝贵的教育资源。在高校，教学内容的选择、教材的编写、授课过程、实验实习指导、科研活动、科技成果应用与推广以及学生思想政治工作等等所有的教育教学活动，都离不开教师的创造性劳动。教育资源的配置和利用、资源状态的变化发展，特别是师资队伍状况、师资队伍建设、师资队伍业绩等等资料信息都应该记录在年鉴中。</w:t>
      </w:r>
    </w:p>
    <w:p>
      <w:pPr>
        <w:pStyle w:val="Normal"/>
        <w:spacing w:lineRule="exact" w:line="420"/>
        <w:ind w:firstLine="420"/>
        <w:jc w:val="left"/>
        <w:rPr>
          <w:rFonts w:ascii="仿宋_GB2312" w:hAnsi="仿宋_GB2312" w:eastAsia="仿宋_GB2312" w:cs="宋体;SimSun"/>
          <w:szCs w:val="21"/>
        </w:rPr>
      </w:pPr>
      <w:r>
        <w:rPr>
          <w:rFonts w:ascii="仿宋_GB2312" w:hAnsi="仿宋_GB2312" w:cs="宋体;SimSun" w:eastAsia="仿宋_GB2312"/>
          <w:szCs w:val="21"/>
        </w:rPr>
        <w:t>第四，高校年鉴要记录高校管理运行发展的轨迹。</w:t>
      </w:r>
      <w:r>
        <w:rPr>
          <w:rFonts w:ascii="宋体;SimSun" w:hAnsi="宋体;SimSun" w:cs="宋体;SimSun"/>
          <w:szCs w:val="21"/>
        </w:rPr>
        <w:t>高校管理是高校管理人员通过一定的机构和制度，</w:t>
      </w:r>
      <w:r>
        <w:rPr>
          <w:rFonts w:cs="宋体;SimSun" w:ascii="宋体;SimSun" w:hAnsi="宋体;SimSun"/>
          <w:szCs w:val="21"/>
        </w:rPr>
        <w:t>,</w:t>
      </w:r>
      <w:r>
        <w:rPr>
          <w:rFonts w:ascii="宋体;SimSun" w:hAnsi="宋体;SimSun" w:cs="宋体;SimSun"/>
          <w:szCs w:val="21"/>
        </w:rPr>
        <w:t>采取一定的方法和手段，组织协调高校管理工作的各种要素，带领学校师生员工实现学校教育目标的活动过程。高校管理工作是高校教育质量的关键，它由学校的管理思想、管理机构、管理人员、管理方法、管理手段、管理方式及其相应的服务等多层面、多因素构成。高校管理的目的是在实现学校教学、科研、社会服务等职能的过程中，以最少的人力、物力、财力，实现高校管理效率的最大化。</w:t>
      </w:r>
    </w:p>
    <w:p>
      <w:pPr>
        <w:pStyle w:val="Normal"/>
        <w:spacing w:lineRule="exact" w:line="420"/>
        <w:ind w:firstLine="420"/>
        <w:rPr>
          <w:rFonts w:ascii="宋体;SimSun" w:hAnsi="宋体;SimSun" w:cs="宋体;SimSun"/>
          <w:szCs w:val="21"/>
        </w:rPr>
      </w:pPr>
      <w:r>
        <w:rPr>
          <w:rFonts w:ascii="宋体;SimSun" w:hAnsi="宋体;SimSun" w:cs="宋体;SimSun"/>
          <w:szCs w:val="21"/>
        </w:rPr>
        <w:t>目前，高校年鉴的内容大多是以学校管理为主要线索。这主要是因为，高校内部管理机制在高校内部运行机制中居于主导地位。高校中的管理活动担负着对高校内各种活动目标进行统整的职责。正是有了它，高校的各种社会职能才得以顺利实现。因此，在高校内部运行的机制中，管理的运行机制处于主导地位，对其他方面的运行机制具有直接的约束作用。④但是，管理活动不能代替高校内各种活动，高校管理归根结底是为顺利实现高校的多元社会职能服务的。所以，高校年鉴在注重管理活动的同时，还应该将学校基本功能的发挥及其运动发展和学生成长的轨迹等活动放在主要地位。</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4615</wp:posOffset>
                </wp:positionV>
                <wp:extent cx="2717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 cy="292100"/>
                        </a:xfrm>
                        <a:prstGeom prst="rect"/>
                        <a:solidFill>
                          <a:srgbClr val="FFFFFF"/>
                        </a:solidFill>
                        <a:ln w="9525">
                          <a:solidFill>
                            <a:srgbClr val="FFFFFF"/>
                          </a:solidFill>
                        </a:ln>
                      </wps:spPr>
                      <wps:txbx>
                        <w:txbxContent>
                          <w:p>
                            <w:pPr>
                              <w:pStyle w:val="Normal"/>
                              <w:rPr>
                                <w:rFonts w:ascii="宋体;SimSun" w:hAnsi="宋体;SimSun" w:cs="宋体;SimSun"/>
                                <w:kern w:val="0"/>
                                <w:szCs w:val="21"/>
                                <w:vertAlign w:val="superscript"/>
                              </w:rPr>
                            </w:pPr>
                            <w:r>
                              <w:rPr>
                                <w:rFonts w:cs="宋体;SimSun" w:ascii="宋体;SimSun" w:hAnsi="宋体;SimSun"/>
                                <w:kern w:val="0"/>
                                <w:szCs w:val="21"/>
                                <w:vertAlign w:val="superscript"/>
                              </w:rPr>
                              <w:t>③</w:t>
                            </w:r>
                          </w:p>
                        </w:txbxContent>
                      </wps:txbx>
                      <wps:bodyPr anchor="t" lIns="91440" tIns="45720" rIns="91440" bIns="45720">
                        <a:spAutoFit/>
                      </wps:bodyPr>
                    </wps:wsp>
                  </a:graphicData>
                </a:graphic>
              </wp:anchor>
            </w:drawing>
          </mc:Choice>
          <mc:Fallback>
            <w:pict>
              <v:rect fillcolor="#FFFFFF" strokecolor="#FFFFFF" strokeweight="0pt" style="position:absolute;rotation:-0;width:21.4pt;height:23pt;mso-wrap-distance-left:9.05pt;mso-wrap-distance-right:9.05pt;mso-wrap-distance-top:0pt;mso-wrap-distance-bottom:0pt;margin-top:7.45pt;mso-position-vertical-relative:text;margin-left:386.65pt;mso-position-horizontal-relative:text">
                <v:textbox>
                  <w:txbxContent>
                    <w:p>
                      <w:pPr>
                        <w:pStyle w:val="Normal"/>
                        <w:rPr>
                          <w:rFonts w:ascii="宋体;SimSun" w:hAnsi="宋体;SimSun" w:cs="宋体;SimSun"/>
                          <w:kern w:val="0"/>
                          <w:szCs w:val="21"/>
                          <w:vertAlign w:val="superscript"/>
                        </w:rPr>
                      </w:pPr>
                      <w:r>
                        <w:rPr>
                          <w:rFonts w:cs="宋体;SimSun" w:ascii="宋体;SimSun" w:hAnsi="宋体;SimSun"/>
                          <w:kern w:val="0"/>
                          <w:szCs w:val="21"/>
                          <w:vertAlign w:val="superscript"/>
                        </w:rPr>
                        <w:t>③</w:t>
                      </w:r>
                    </w:p>
                  </w:txbxContent>
                </v:textbox>
                <w10:wrap type="square"/>
              </v:rect>
            </w:pict>
          </mc:Fallback>
        </mc:AlternateContent>
      </w:r>
    </w:p>
    <w:p>
      <w:pPr>
        <w:pStyle w:val="Normal"/>
        <w:spacing w:lineRule="exact" w:line="420"/>
        <w:ind w:firstLine="316"/>
        <w:jc w:val="left"/>
        <w:rPr/>
      </w:pPr>
      <w:r>
        <w:rPr>
          <w:rFonts w:ascii="宋体;SimSun" w:hAnsi="宋体;SimSun" w:cs="宋体;SimSun"/>
          <w:b/>
          <w:szCs w:val="21"/>
        </w:rPr>
        <w:t>（二）高校年鉴要展示高校和高等教育的发展</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年鉴姓“年”，是按年度编纂，逐年连续出版的资料性工具书，年度性是其基本特征。年鉴以记述一年内各项事业的新发展、新情况为主要内容，时间性很强，要求信息反馈快，还要一年一编，一年一卷，年复一年，成为系列，从而成为全面、系统、连续、准确的工具书。所以，年鉴讲究“新”，最具活力，年鉴的栏目相对不变，收录的事件和资料则要逐年更新。及时地收录新学科、新课程、新发明、新技术、新观点、新理论、新知识、新观念、新方法、新手段、新事物、新情况、新发展、新特点、新道德、新风尚、新问题、新困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我们正处于一个改革开放的时代，一个教育现代化的时代，教育的发展、学校的发展日新月异。数量扩张、质量提高、内涵发展、人才强教，奥运教育、教育投入提高、办学条件改善、还有特色专业、精品课程、高校名师、优秀教学团队、重点实验室、重点实训基地、高校科技园区、优秀就业指导中心……。太多太多的新内容、新数字、新变化、新发展需要记录在年鉴之中。高校有些具体的业务工作是相对稳定的，年复一年，总的变化不大，年鉴尤其要注意挖掘其新的东西，如新的工作思路、新的工作方法、新的工作效果等等。</w:t>
      </w:r>
    </w:p>
    <w:p>
      <w:pPr>
        <w:pStyle w:val="Normal"/>
        <w:spacing w:lineRule="exact" w:line="420"/>
        <w:ind w:firstLine="316"/>
        <w:jc w:val="left"/>
        <w:rPr>
          <w:rFonts w:ascii="宋体;SimSun" w:hAnsi="宋体;SimSun" w:cs="宋体;SimSun"/>
          <w:b/>
          <w:b/>
          <w:szCs w:val="21"/>
        </w:rPr>
      </w:pPr>
      <w:r>
        <w:rPr>
          <w:rFonts w:ascii="宋体;SimSun" w:hAnsi="宋体;SimSun" w:cs="宋体;SimSun"/>
          <w:b/>
          <w:szCs w:val="21"/>
        </w:rPr>
        <w:t>（三）高校年鉴要突出办学特色</w:t>
      </w:r>
    </w:p>
    <w:p>
      <w:pPr>
        <w:pStyle w:val="Normal"/>
        <w:spacing w:lineRule="exact" w:line="420"/>
        <w:ind w:firstLine="420"/>
        <w:jc w:val="left"/>
        <w:rPr/>
      </w:pPr>
      <w:r>
        <w:rPr>
          <w:rFonts w:ascii="宋体;SimSun" w:hAnsi="宋体;SimSun" w:cs="宋体;SimSun"/>
          <w:szCs w:val="21"/>
        </w:rPr>
        <w:t>一所高校的真正价值体现在其办学特色上。高校最重要的是拥有自己的品牌、自己的特色。高校没有高低不同，只是在办学水平、办学特色、办学知名度上存在差异。高校建设的目标应当是在合适的办学层次上，扎扎实实地办出特色、办出水平，</w:t>
      </w:r>
    </w:p>
    <w:p>
      <w:pPr>
        <w:pStyle w:val="Normal"/>
        <w:spacing w:lineRule="exact" w:line="420"/>
        <w:jc w:val="left"/>
        <w:rPr>
          <w:rFonts w:ascii="宋体;SimSun" w:hAnsi="宋体;SimSun" w:cs="宋体;SimSun"/>
          <w:szCs w:val="21"/>
        </w:rPr>
      </w:pPr>
      <w:r>
        <w:rPr>
          <w:rFonts w:ascii="宋体;SimSun" w:hAnsi="宋体;SimSun" w:cs="宋体;SimSun"/>
          <w:szCs w:val="21"/>
        </w:rPr>
        <w:t>高校特色首先体现在不同的办学层次上。按照功能排序，高校可分为三个层次类型：第一个是教学、科研、服务型，以博士学位授予的学校为主；第二个是教学、服务、科研型，除了博士授予单位之外的其他本科学校；第三个是教学、服务型，主要是高职院校。不同类型的学校有不同的办学特色。第一个类型主要培养高端人才，培养的是未来的大学教师、专门的科研人员，以及高层次的管理人员，为研究生教育输送主要生源；第二个类型是普通本科教育，以培养应用型人才为主；第三个类型就是高职院校，直接面向生产第一线，以培养技能型人才为主。⑤高效特色还突出体现在办学风格、办学理念的差别，特色专业的不同；体现在高校内部不同部门、不同院系的工作特点；体系在不同时期工作重点之上等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高校年鉴要充分展现高校的特色，浏览目录就可以知道是一所什么类型的学校；查阅内容，就可以获得特殊的教益。切不可千篇一律，切不可成为流水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三、高校年鉴的框架结构和体裁</w:t>
      </w:r>
    </w:p>
    <w:p>
      <w:pPr>
        <w:pStyle w:val="Normal"/>
        <w:spacing w:lineRule="exact" w:line="420"/>
        <w:ind w:firstLine="42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年鉴框架结构是承载各种资料信息的主体架构，是全书的纲目。科学、合理的框架结构是年鉴质量的第一个基本保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高校年鉴框架（篇目结构）设计主要包括三个方面，概括说是两横一纵：一是横向类目分类是否合理，是否符合高校的特点，是否涵盖学校的各项活动和工作，做到全而不杂；二是横向类目排列顺序是否科学，是否符合高校运行规律，做到广而不乱；三是纵向不同级别类目排序是否得当，是否符合高校活动和工作规律，做到层次分明。</w:t>
      </w:r>
    </w:p>
    <w:p>
      <w:pPr>
        <w:pStyle w:val="Normal"/>
        <w:spacing w:lineRule="exact" w:line="420"/>
        <w:jc w:val="left"/>
        <w:rPr>
          <w:rFonts w:ascii="宋体;SimSun" w:hAnsi="宋体;SimSun" w:cs="宋体;SimSun"/>
          <w:szCs w:val="21"/>
        </w:rPr>
      </w:pPr>
      <w:r>
        <w:rPr>
          <w:rFonts w:ascii="宋体;SimSun" w:hAnsi="宋体;SimSun" w:cs="宋体;SimSun"/>
          <w:szCs w:val="21"/>
        </w:rPr>
        <w:t>经过高校年鉴编纂工作者的多年努力，符合高校特点的年鉴框架初步形成。然而，目前高校年鉴的框架总体上还有许多不合理的地方，概括起来表现在：按分工分类过多，按科学分类不够；按管理安排过多，按活动安排不够；考虑编撰过多，考虑读者不够；从学校出发过多，从教师学生出发不够。在这里，笔者尝试吸取各家高校年鉴框架结构的优点，按照科学与分工相结合、活动与管理相结合、编撰与读者相结合和学校与教师学生相结合的原则，设计一个高校年鉴框架，敬请各位同仁批评。（注：因篇幅有限，本框架以一级类目为主，二级类目为辅，三级类目省略）</w:t>
      </w:r>
    </w:p>
    <w:tbl>
      <w:tblPr>
        <w:tblW w:w="8522" w:type="dxa"/>
        <w:jc w:val="left"/>
        <w:tblInd w:w="0" w:type="dxa"/>
        <w:tblLayout w:type="fixed"/>
        <w:tblCellMar>
          <w:top w:w="0" w:type="dxa"/>
          <w:left w:w="108" w:type="dxa"/>
          <w:bottom w:w="0" w:type="dxa"/>
          <w:right w:w="108" w:type="dxa"/>
        </w:tblCellMar>
      </w:tblPr>
      <w:tblGrid>
        <w:gridCol w:w="648"/>
        <w:gridCol w:w="2340"/>
        <w:gridCol w:w="720"/>
        <w:gridCol w:w="288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一级类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二级类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点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题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题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采用总分结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年学校工作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也可采用文章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大事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 xml:space="preserve">特载与专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教育教学和学科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科生教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二级类目按由低到高、由内到外、由脱产到业余，由教育层次到教育类型的顺排列，可根据情况，按顺序调整</w:t>
            </w:r>
          </w:p>
          <w:p>
            <w:pPr>
              <w:pStyle w:val="Normal"/>
              <w:spacing w:lineRule="exact" w:line="420"/>
              <w:ind w:firstLine="420"/>
              <w:rPr>
                <w:rFonts w:ascii="宋体;SimSun" w:hAnsi="宋体;SimSun" w:cs="Arial"/>
                <w:kern w:val="0"/>
                <w:szCs w:val="21"/>
              </w:rPr>
            </w:pPr>
            <w:r>
              <w:rPr>
                <w:rFonts w:ascii="宋体;SimSun" w:hAnsi="宋体;SimSun" w:cs="Arial"/>
                <w:kern w:val="0"/>
                <w:szCs w:val="21"/>
              </w:rPr>
              <w:t>在三级类目中突出特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研究生教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留学生培养及对外汉语教学</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继续教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德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体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五</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科学研究与产业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科研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科技产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国际交流合作与港、澳、台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国际交流合作</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与港、澳、台交流合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招生、就业与学籍管理</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高校四项功能性活动之后，按教育对象、教育者和教育资源顺序安排类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宋体;SimSun"/>
                <w:kern w:val="0"/>
                <w:szCs w:val="21"/>
              </w:rPr>
              <w:t>思想教育与心理健康教育</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学生会与学生社团</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学生活动</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宋体;SimSun"/>
                <w:kern w:val="0"/>
                <w:szCs w:val="21"/>
              </w:rPr>
              <w:t>解困助学与服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队伍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教师队伍建设</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教师是重点，包括师德、培训、名师、聘任、待遇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职工队伍建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干部队伍建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九</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教学、科研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校园网</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实验室</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图书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教学、实习实训基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管理与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文件与规章</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文件与规章、机构与队伍在目前的高校年鉴中一般作为一级类目放在特载、专文之后，管理年鉴色彩浓厚，建议作为二级类目，调到管理类目中</w:t>
            </w:r>
          </w:p>
          <w:p>
            <w:pPr>
              <w:pStyle w:val="Normal"/>
              <w:spacing w:lineRule="exact" w:line="420"/>
              <w:rPr>
                <w:rFonts w:ascii="宋体;SimSun" w:hAnsi="宋体;SimSun" w:cs="Arial"/>
                <w:kern w:val="0"/>
                <w:szCs w:val="21"/>
              </w:rPr>
            </w:pPr>
            <w:r>
              <w:rPr>
                <w:rFonts w:ascii="宋体;SimSun" w:hAnsi="宋体;SimSun" w:cs="Arial"/>
                <w:kern w:val="0"/>
                <w:szCs w:val="21"/>
              </w:rPr>
              <w:t>最重要的文件可放入特载栏目</w:t>
            </w:r>
          </w:p>
          <w:p>
            <w:pPr>
              <w:pStyle w:val="Normal"/>
              <w:spacing w:lineRule="exact" w:line="420"/>
              <w:rPr>
                <w:rFonts w:ascii="宋体;SimSun" w:hAnsi="宋体;SimSun" w:cs="Arial"/>
                <w:kern w:val="0"/>
                <w:szCs w:val="21"/>
              </w:rPr>
            </w:pPr>
            <w:r>
              <w:rPr>
                <w:rFonts w:cs="Arial" w:ascii="宋体;SimSun" w:hAnsi="宋体;SimSun"/>
                <w:kern w:val="0"/>
                <w:szCs w:val="21"/>
              </w:rPr>
            </w:r>
          </w:p>
          <w:p>
            <w:pPr>
              <w:pStyle w:val="Normal"/>
              <w:spacing w:lineRule="exact" w:line="420"/>
              <w:rPr>
                <w:rFonts w:ascii="宋体;SimSun" w:hAnsi="宋体;SimSun" w:cs="Arial"/>
                <w:kern w:val="0"/>
                <w:szCs w:val="21"/>
              </w:rPr>
            </w:pPr>
            <w:r>
              <w:rPr>
                <w:rFonts w:ascii="宋体;SimSun" w:hAnsi="宋体;SimSun" w:cs="Arial"/>
                <w:kern w:val="0"/>
                <w:szCs w:val="21"/>
              </w:rPr>
              <w:t>各校可根据本校情况和不同时期要求调整二级类目</w:t>
            </w:r>
          </w:p>
          <w:p>
            <w:pPr>
              <w:pStyle w:val="Normal"/>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机构与队伍</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发展规划</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学校管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校务公开</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机关事务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color w:val="000000"/>
                <w:kern w:val="0"/>
                <w:szCs w:val="21"/>
              </w:rPr>
            </w:pPr>
            <w:r>
              <w:rPr>
                <w:rFonts w:cs="Arial" w:ascii="宋体;SimSun" w:hAnsi="宋体;SimSun"/>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人事管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财务管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审计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资产管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基本建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后勤管理与服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出版印刷</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医疗服务</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校友联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档案与年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十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党群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组织工作</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学生工作整体移至“学生”一级类目中，既体现科学性，又照顾到工作分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宣传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纪检监察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统战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工会、教代会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共青团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保卫工作</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民主党派与群众团体</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十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学院与教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十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人物简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知名专家学者</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人大代表、政协委员</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校友风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十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附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毕业生名单</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高校年鉴要注重附录的运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表彰与奖励</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年学校事业发展统计数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cs="Arial"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Arial"/>
                <w:kern w:val="0"/>
                <w:szCs w:val="21"/>
              </w:rPr>
            </w:pPr>
            <w:r>
              <w:rPr>
                <w:rFonts w:ascii="宋体;SimSun" w:hAnsi="宋体;SimSun" w:cs="Arial"/>
                <w:kern w:val="0"/>
                <w:szCs w:val="21"/>
              </w:rPr>
              <w:t>媒体报道</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Arial"/>
                <w:kern w:val="0"/>
                <w:szCs w:val="21"/>
              </w:rPr>
            </w:pPr>
            <w:r>
              <w:rPr>
                <w:rFonts w:cs="Arial" w:ascii="宋体;SimSun" w:hAnsi="宋体;SimSun"/>
                <w:kern w:val="0"/>
                <w:szCs w:val="21"/>
              </w:rPr>
            </w:r>
          </w:p>
        </w:tc>
      </w:tr>
    </w:tbl>
    <w:p>
      <w:pPr>
        <w:pStyle w:val="Normal"/>
        <w:spacing w:lineRule="exact" w: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高校年鉴的基本体裁一般为文章体和条目体，以条目体为主，同时辅之以图片和表格。条目体又分为综合性条目和专题性条目。年鉴编纂要用好这些体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从目前的情况来看，部分高校年鉴体裁的运用还不尽合理。从文章体来看，有的年鉴专文和文件（原始文献）收录过多，能用条目体概括的没用条目体。例如，有一本年鉴是这样安排的，在“学校概况”一级类目中，含有学校简介和学校基本情况表两个二级类目，同时在“特载”一级类目中，包括“学校工作要点”和“学校工作总结”两个二级类目，并分别包含“学校党委工作要点”、“ 学校行政工作要点”、“ 学校党委工作总结”、“ 学校行政工作总结”等三级类目。还有个别年鉴就是一本文件选编。这样安排既使年鉴内容重复浪费资源，又降低了年鉴的质量。从条目体来看，有的年鉴不能恰当地运用条目体裁，表现为两多两少，即综合性条目多，专题性条目少；机构性条目多，事件性条目少。例如，某高校年鉴在“</w:t>
      </w:r>
      <w:r>
        <w:rPr>
          <w:rFonts w:cs="宋体;SimSun" w:ascii="宋体;SimSun" w:hAnsi="宋体;SimSun"/>
          <w:szCs w:val="21"/>
        </w:rPr>
        <w:t>××</w:t>
      </w:r>
      <w:r>
        <w:rPr>
          <w:rFonts w:ascii="宋体;SimSun" w:hAnsi="宋体;SimSun" w:cs="宋体;SimSun"/>
          <w:szCs w:val="21"/>
        </w:rPr>
        <w:t>学院”二级类目下包括学院概况、领导干部、机构设置、学科（专业）建设、教学工作、本科教学评估、科研工作、学生工作、党建工作、保先工作、对外交流、</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系、附属机构发展等条目，即没有显示特色，又不便检索，可读性也不强。相比较，科学运用事件、重大活动等专题性条目，不但使年鉴特色突出、文风活跃，而且便于年鉴检索性的发挥。如北京大学的“巴蜀文明探源考古获新突破”，北京航空大学的“念唐古拉中央峰登顶”，北京工业大学的“北京文化遗产数字化保护项目通过验收”等一个个鲜活的题目，既便于检索，又加大了年鉴的可读性。</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对高校年鉴体裁运用的几点建议。第一，高校年鉴文章体的运用要注意采用事关全局的、重要的、具有历史价值的文章，否则尽量使用综合条目体（加工文献）。第二，一般一、二级类目下要先设概述、概况等综合性条目，增加对一类工作、一个部门总体工作的记录。第三，加大事件、会议、重大活动等专题性条目的使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总之，高校年鉴要在科学的框架下，合理运用年鉴体裁，融特载、专文、专题报告、文件、条目、大事年表、简介、摘要、图片、统计表格和索引等多种资料形式于一书，使年鉴的内容丰富多样、博大精要，提高可读性和利用价值。</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 w:val="18"/>
          <w:szCs w:val="18"/>
        </w:rPr>
      </w:pPr>
      <w:r>
        <w:rPr>
          <w:rFonts w:ascii="黑体;SimHei" w:hAnsi="黑体;SimHei" w:cs="宋体;SimSun" w:eastAsia="黑体;SimHei"/>
          <w:b/>
          <w:sz w:val="18"/>
          <w:szCs w:val="18"/>
        </w:rPr>
        <w:t>参考文献：</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 xml:space="preserve">朱静  </w:t>
      </w:r>
      <w:r>
        <w:rPr>
          <w:rFonts w:ascii="宋体;SimSun" w:hAnsi="宋体;SimSun" w:cs="宋体;SimSun"/>
          <w:sz w:val="18"/>
          <w:szCs w:val="18"/>
        </w:rPr>
        <w:t xml:space="preserve">年鉴的大学文化载体作用论析  </w:t>
      </w:r>
      <w:hyperlink r:id="rId3" w:tgtFrame="_blank">
        <w:r>
          <w:rPr>
            <w:rStyle w:val="InternetLink"/>
            <w:rFonts w:ascii="宋体;SimSun" w:hAnsi="宋体;SimSun" w:cs="宋体;SimSun"/>
            <w:sz w:val="18"/>
            <w:szCs w:val="18"/>
          </w:rPr>
          <w:t>《北京教育：高教版》</w:t>
        </w:r>
      </w:hyperlink>
      <w:hyperlink r:id="rId4" w:tgtFrame="_blank">
        <w:r>
          <w:rPr>
            <w:rStyle w:val="InternetLink"/>
            <w:rFonts w:cs="宋体;SimSun" w:ascii="宋体;SimSun" w:hAnsi="宋体;SimSun"/>
            <w:sz w:val="18"/>
            <w:szCs w:val="18"/>
          </w:rPr>
          <w:t>2007</w:t>
        </w:r>
      </w:hyperlink>
      <w:r>
        <w:rPr>
          <w:rStyle w:val="InternetLink"/>
          <w:rFonts w:ascii="宋体;SimSun" w:hAnsi="宋体;SimSun" w:cs="宋体;SimSun"/>
          <w:sz w:val="18"/>
          <w:szCs w:val="18"/>
        </w:rPr>
        <w:t>年第</w:t>
      </w:r>
      <w:r>
        <w:rPr>
          <w:rStyle w:val="InternetLink"/>
          <w:rFonts w:cs="宋体;SimSun" w:ascii="宋体;SimSun" w:hAnsi="宋体;SimSun"/>
          <w:sz w:val="18"/>
          <w:szCs w:val="18"/>
        </w:rPr>
        <w:t>11</w:t>
      </w:r>
      <w:r>
        <w:rPr>
          <w:rStyle w:val="InternetLink"/>
          <w:rFonts w:ascii="宋体;SimSun" w:hAnsi="宋体;SimSun" w:cs="宋体;SimSun"/>
          <w:sz w:val="18"/>
          <w:szCs w:val="18"/>
        </w:rPr>
        <w:t>期</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杨文锋  大学年鉴编撰以规范信息资源为基础  法制网</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 xml:space="preserve">③④  </w:t>
      </w:r>
      <w:r>
        <w:rPr>
          <w:rFonts w:ascii="宋体;SimSun" w:hAnsi="宋体;SimSun" w:cs="宋体;SimSun"/>
          <w:sz w:val="18"/>
          <w:szCs w:val="18"/>
        </w:rPr>
        <w:t>陈彬  论高等学校内部运行机制与管理体制的关系  汕头大学学报（人文科学版）第</w:t>
      </w:r>
      <w:r>
        <w:rPr>
          <w:rFonts w:cs="宋体;SimSun" w:ascii="宋体;SimSun" w:hAnsi="宋体;SimSun"/>
          <w:sz w:val="18"/>
          <w:szCs w:val="18"/>
        </w:rPr>
        <w:t>11</w:t>
      </w:r>
      <w:r>
        <w:rPr>
          <w:rFonts w:ascii="宋体;SimSun" w:hAnsi="宋体;SimSun" w:cs="宋体;SimSun"/>
          <w:sz w:val="18"/>
          <w:szCs w:val="18"/>
        </w:rPr>
        <w:t>卷第</w:t>
      </w:r>
      <w:r>
        <w:rPr>
          <w:rFonts w:cs="宋体;SimSun" w:ascii="宋体;SimSun" w:hAnsi="宋体;SimSun"/>
          <w:sz w:val="18"/>
          <w:szCs w:val="18"/>
        </w:rPr>
        <w:t>3</w:t>
      </w:r>
      <w:r>
        <w:rPr>
          <w:rFonts w:ascii="宋体;SimSun" w:hAnsi="宋体;SimSun" w:cs="宋体;SimSun"/>
          <w:sz w:val="18"/>
          <w:szCs w:val="18"/>
        </w:rPr>
        <w:t>期</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齐涛</w:t>
      </w:r>
      <w:r>
        <w:rPr>
          <w:rFonts w:ascii="宋体;SimSun" w:hAnsi="宋体;SimSun" w:cs="宋体;SimSun"/>
          <w:sz w:val="18"/>
          <w:szCs w:val="18"/>
        </w:rPr>
        <w:t> </w:t>
      </w:r>
      <w:r>
        <w:rPr>
          <w:rFonts w:ascii="宋体;SimSun" w:hAnsi="宋体;SimSun" w:cs="宋体;SimSun"/>
          <w:sz w:val="18"/>
          <w:szCs w:val="18"/>
        </w:rPr>
        <w:t xml:space="preserve">  引领社会　服务社会</w:t>
      </w:r>
      <w:r>
        <w:rPr>
          <w:rFonts w:ascii="宋体;SimSun" w:hAnsi="宋体;SimSun" w:cs="宋体;SimSun"/>
          <w:sz w:val="18"/>
          <w:szCs w:val="18"/>
        </w:rPr>
        <w:t>――</w:t>
      </w:r>
      <w:r>
        <w:rPr>
          <w:rFonts w:ascii="宋体;SimSun" w:hAnsi="宋体;SimSun" w:cs="宋体;SimSun"/>
          <w:sz w:val="18"/>
          <w:szCs w:val="18"/>
        </w:rPr>
        <w:t>从大学功能看高等学校的内涵  《中国教育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第</w:t>
      </w:r>
      <w:r>
        <w:rPr>
          <w:rFonts w:cs="宋体;SimSun" w:ascii="宋体;SimSun" w:hAnsi="宋体;SimSun"/>
          <w:sz w:val="18"/>
          <w:szCs w:val="18"/>
        </w:rPr>
        <w:t>5</w:t>
      </w:r>
      <w:r>
        <w:rPr>
          <w:rFonts w:ascii="宋体;SimSun" w:hAnsi="宋体;SimSun" w:cs="宋体;SimSun"/>
          <w:sz w:val="18"/>
          <w:szCs w:val="18"/>
        </w:rPr>
        <w:t>版</w:t>
      </w:r>
    </w:p>
    <w:p>
      <w:pPr>
        <w:pStyle w:val="Normal"/>
        <w:spacing w:lineRule="exact" w:line="420"/>
        <w:jc w:val="left"/>
        <w:rPr>
          <w:rFonts w:ascii="宋体;SimSun" w:hAnsi="宋体;SimSun" w:cs="宋体;SimSun"/>
          <w:sz w:val="18"/>
          <w:szCs w:val="21"/>
        </w:rPr>
      </w:pPr>
      <w:r>
        <w:rPr>
          <w:rFonts w:cs="宋体;SimSun" w:ascii="宋体;SimSun" w:hAnsi="宋体;SimSun"/>
          <w:sz w:val="18"/>
          <w:szCs w:val="21"/>
        </w:rPr>
      </w:r>
    </w:p>
    <w:p>
      <w:pPr>
        <w:pStyle w:val="Normal"/>
        <w:spacing w:lineRule="exact" w:line="420"/>
        <w:jc w:val="right"/>
        <w:rPr>
          <w:rFonts w:ascii="仿宋_GB2312" w:hAnsi="仿宋_GB2312" w:eastAsia="仿宋_GB2312" w:cs="宋体;SimSun"/>
          <w:b/>
          <w:b/>
          <w:szCs w:val="21"/>
        </w:rPr>
      </w:pPr>
      <w:r>
        <w:rPr>
          <w:rFonts w:ascii="仿宋_GB2312" w:hAnsi="仿宋_GB2312" w:cs="宋体;SimSun" w:eastAsia="仿宋_GB2312"/>
          <w:b/>
          <w:szCs w:val="21"/>
        </w:rPr>
        <w:t>（作者系北京教育志编纂委员会办公室主任，硕士学位  副教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p1">
    <w:name w:val="11p1"/>
    <w:basedOn w:val="Style13"/>
    <w:qFormat/>
    <w:rPr>
      <w:sz w:val="23"/>
      <w:szCs w:val="23"/>
    </w:rPr>
  </w:style>
  <w:style w:type="character" w:styleId="Emphasis">
    <w:name w:val="Emphasis"/>
    <w:basedOn w:val="Style13"/>
    <w:qFormat/>
    <w:rPr>
      <w:b w:val="false"/>
      <w:bCs w:val="false"/>
      <w:i w:val="false"/>
      <w:iCs w:val="false"/>
      <w:color w:val="CC0033"/>
    </w:rPr>
  </w:style>
  <w:style w:type="character" w:styleId="Kafez1">
    <w:name w:val="kafez1"/>
    <w:basedOn w:val="Style13"/>
    <w:qFormat/>
    <w:rPr>
      <w:rFonts w:ascii="ˎ̥;Times New Roman" w:hAnsi="ˎ̥;Times New Roman" w:cs="ˎ̥;Times New Roman"/>
      <w:b/>
      <w:bCs/>
      <w:i w:val="false"/>
      <w:iCs w:val="false"/>
      <w:caps w:val="false"/>
      <w:smallCaps w:val="false"/>
      <w:color w:val="706034"/>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i13">
    <w:name w:val="hei13"/>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8727.htm" TargetMode="External"/><Relationship Id="rId3" Type="http://schemas.openxmlformats.org/officeDocument/2006/relationships/hyperlink" Target="http://www.cqvip.com/qk/86383X/index.shtml" TargetMode="External"/><Relationship Id="rId4" Type="http://schemas.openxmlformats.org/officeDocument/2006/relationships/hyperlink" Target="http://www.cqvip.com/qk/86383X/200711/index.shtml?SUID=EGBNBFDHDNCBCOPIBOLGEMCBCDOIPNF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7:00Z</dcterms:created>
  <dc:creator>雨林木风</dc:creator>
  <dc:description/>
  <cp:keywords/>
  <dc:language>en-US</dc:language>
  <cp:lastModifiedBy>雨林木风</cp:lastModifiedBy>
  <cp:lastPrinted>2010-03-29T15:56:00Z</cp:lastPrinted>
  <dcterms:modified xsi:type="dcterms:W3CDTF">2010-12-06T07:50:00Z</dcterms:modified>
  <cp:revision>7</cp:revision>
  <dc:subject/>
  <dc:title>浅谈大学年鉴</dc:title>
</cp:coreProperties>
</file>