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  <w:tab w:val="left" w:pos="1080" w:leader="none"/>
          <w:tab w:val="left" w:pos="3240" w:leader="none"/>
          <w:tab w:val="left" w:pos="3420" w:leader="none"/>
        </w:tabs>
        <w:snapToGrid w:val="false"/>
        <w:spacing w:lineRule="exact" w:line="520"/>
        <w:ind w:firstLine="69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五届全国年鉴编校质量检查评比获奖名单</w:t>
      </w:r>
    </w:p>
    <w:p>
      <w:pPr>
        <w:pStyle w:val="Normal"/>
        <w:widowControl/>
        <w:tabs>
          <w:tab w:val="clear" w:pos="420"/>
          <w:tab w:val="left" w:pos="1800" w:leader="none"/>
          <w:tab w:val="left" w:pos="6840" w:leader="none"/>
          <w:tab w:val="left" w:pos="7020" w:leader="none"/>
        </w:tabs>
        <w:snapToGrid w:val="false"/>
        <w:spacing w:lineRule="exact" w:line="520"/>
        <w:ind w:firstLine="2430"/>
        <w:rPr/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（按年鉴名称首字音序排列）</w:t>
      </w:r>
    </w:p>
    <w:p>
      <w:pPr>
        <w:pStyle w:val="Normal"/>
        <w:widowControl/>
        <w:snapToGrid w:val="false"/>
        <w:spacing w:lineRule="exact" w:line="520"/>
        <w:ind w:firstLine="330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napToGrid w:val="false"/>
        <w:spacing w:lineRule="exact" w:line="520" w:before="0" w:after="156"/>
        <w:ind w:firstLine="32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特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60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年鉴       宝钢年鉴       北京工业大学年鉴       北京海淀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教育年鉴 长江年鉴     常州年鉴             大连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东莞年鉴     广西年鉴     广州年鉴             哈尔滨年鉴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杭州年鉴     济南年鉴     嘉定年鉴             </w:t>
      </w:r>
    </w:p>
    <w:p>
      <w:pPr>
        <w:pStyle w:val="Normal"/>
        <w:tabs>
          <w:tab w:val="clear" w:pos="420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西广播电影电视年鉴        江阴年鉴             涟水年鉴    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南宁铁路局年鉴 平顶山年鉴   普陀年鉴             青岛年鉴    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东金融年鉴 山西经济年鉴 山西年鉴             陕西年鉴    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海科技年鉴 市南年鉴     首钢年鉴             四川交通年鉴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津科技年鉴 天津年鉴     桐庐年鉴             威海年鉴    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温州年鉴     吴中年鉴     咸阳年鉴             扬州年鉴         云南生态年鉴 闸北年鉴     张家港年鉴           浙江外事年鉴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镇江年鉴     治淮汇刊（年鉴）                      中国财政年鉴 </w:t>
      </w:r>
    </w:p>
    <w:p>
      <w:pPr>
        <w:pStyle w:val="Normal"/>
        <w:tabs>
          <w:tab w:val="clear" w:pos="420"/>
          <w:tab w:val="left" w:pos="18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城市年鉴 中国工商行政管理年鉴                中国广播电视年鉴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630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国有资产监督管理年鉴    中国环境年鉴         中国会计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南水北调工程建设年鉴    中国农业年鉴         中国水利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水利水电建设集团公司年鉴中国税务年鉴         中国铁建年鉴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烟草年鉴 中国中央电视台年鉴                  庄河年鉴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napToGrid w:val="false"/>
        <w:spacing w:lineRule="exact" w:line="520" w:before="0" w:after="156"/>
        <w:ind w:firstLine="322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82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3780" w:leader="none"/>
          <w:tab w:val="left" w:pos="6300" w:leader="none"/>
        </w:tabs>
        <w:spacing w:lineRule="exact" w:line="460"/>
        <w:ind w:left="120" w:hanging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下年鉴      北京年鉴        兵团年鉴       常德年鉴       奉贤年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6300" w:leader="none"/>
          <w:tab w:val="left" w:pos="72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福州年鉴    葛洲坝集团年鉴  固原年鉴     贵州年鉴     海盐年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6300" w:leader="none"/>
          <w:tab w:val="left" w:pos="72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淮安年鉴    吉林市年鉴    嘉善年鉴     江宁年鉴     锦江年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6300" w:leader="none"/>
          <w:tab w:val="left" w:pos="72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景洪年鉴    静安年鉴      溧阳年鉴     临安年鉴     洛阳年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6300" w:leader="none"/>
          <w:tab w:val="left" w:pos="72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宁夏年鉴    浦东年鉴      普定年鉴     乳山年鉴     三门峡年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6300" w:leader="none"/>
          <w:tab w:val="left" w:pos="72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水年鉴    泰兴年鉴      桐乡年鉴     乌鲁木齐年鉴 吴江年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6300" w:leader="none"/>
          <w:tab w:val="left" w:pos="72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萧山年鉴    新疆年鉴      宜兴年鉴     玉溪年鉴     云南年鉴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600" w:leader="none"/>
          <w:tab w:val="left" w:pos="3780" w:leader="none"/>
          <w:tab w:val="left" w:pos="5400" w:leader="none"/>
          <w:tab w:val="left" w:pos="63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科学技术协会年鉴        株洲年鉴     北京公安年鉴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5400" w:leader="none"/>
          <w:tab w:val="left" w:pos="72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社会建设年鉴            北京市金融年鉴 浙江公安年鉴 北京卫生年鉴长沙年鉴    东川年鉴      东阳年鉴     甘肃金融年鉴   海宁年鉴    河北年鉴    黑龙江年鉴    红塔集团年鉴 黄河年鉴     惠州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工师年鉴  江汉油田年鉴  金坛年鉴     辽宁年鉴     萝岗年鉴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洛阳市洛龙年鉴                南宁年鉴     濮阳经济年鉴 濮阳年鉴</w:t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3420" w:leader="none"/>
          <w:tab w:val="left" w:pos="3600" w:leader="none"/>
          <w:tab w:val="left" w:pos="378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山西财政年鉴  上海工会年鉴  上海公安年鉴 天津区县年鉴天津市塘沽年鉴舞钢市年鉴  西山煤电集团年鉴               阳泉年鉴     宜昌年鉴    昭通年鉴    郑州铁路局年鉴中国版权年鉴 中国金融年鉴 中国期刊年鉴</w:t>
      </w:r>
    </w:p>
    <w:p>
      <w:pPr>
        <w:pStyle w:val="Normal"/>
        <w:tabs>
          <w:tab w:val="clear" w:pos="420"/>
          <w:tab w:val="left" w:pos="16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气象年鉴  中国人口和计划生育年鉴       中国人口年鉴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社会科学院年鉴          中国石油天然气集团公司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质量监督检验检疫年鉴    中远集装箱运输有限公司年鉴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9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朝阳年鉴      北京工业年鉴      北京林业大学年鉴      北京石景山年鉴达州年鉴        德宏年鉴        东风汽车公司年鉴    富阳年鉴</w:t>
      </w:r>
    </w:p>
    <w:p>
      <w:pPr>
        <w:pStyle w:val="Normal"/>
        <w:tabs>
          <w:tab w:val="clear" w:pos="420"/>
          <w:tab w:val="left" w:pos="70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要年鉴        个旧年鉴        广东建设年鉴       广西社会科学年鉴桂林年鉴        海口市年鉴      韩城矿务局年鉴      黑龙江商务年鉴红塔年鉴        江汉年鉴        江西年鉴            胶州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京口年鉴        攀枝花市西区年鉴上海金融年鉴        上海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文化年鉴    上海信息化年鉴  石家庄年鉴          嵩县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钢年鉴        天津教育年鉴    铜陵年鉴            卫东区年鉴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70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登年鉴        芜湖年鉴        武侯年鉴            锡山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年鉴        徐州年鉴        盐城年鉴            宜阳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鹰潭年鉴        余杭年鉴        玉林年鉴            岳阳年鉴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财政年鉴    中关村国家自主创新示范区年鉴        中国三峡建设年鉴重钢年鉴        遵义年鉴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52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1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702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宝丰年鉴        宝鸡年鉴        北京安全生产年鉴    北京崇文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东城年鉴    北京建设年鉴    北京交通年鉴        长阳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熟年鉴        丹徒年鉴        丰都年鉴            高邮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海安年鉴        汉阳年鉴        湖北教育年鉴        花都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山年鉴        建邺年鉴        江苏油田年鉴        江西交通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姜堰年鉴        句容年鉴        凉山年鉴            柳州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湾年鉴        马鞍山年鉴      南通年鉴            攀枝花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湖年鉴        清远年鉴        曲靖年鉴            如皋年鉴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省国有资产监督管理年鉴        上城年鉴           上海交通大学年鉴上海教育年鉴    绍兴县年鉴      维扬年鉴            武昌年鉴</w:t>
      </w:r>
    </w:p>
    <w:p>
      <w:pPr>
        <w:pStyle w:val="Normal"/>
        <w:tabs>
          <w:tab w:val="clear" w:pos="420"/>
          <w:tab w:val="left" w:pos="216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襄阳年鉴        兴化年鉴        叶县年鉴            伊犁年鉴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夷陵年鉴        云龙年鉴        中共楚雄州委年鉴    中国电影年鉴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中国体育年鉴    中国信息年鉴    中国造纸年鉴        重庆交通年鉴</w:t>
      </w:r>
      <w:r>
        <w:rPr>
          <w:rFonts w:ascii="宋体;SimSun" w:hAnsi="宋体;SimSun" w:cs="宋体;SimSun"/>
        </w:rPr>
        <w:t></w:t>
      </w:r>
    </w:p>
    <w:sectPr>
      <w:type w:val="nextPage"/>
      <w:pgSz w:w="11906" w:h="16838"/>
      <w:pgMar w:left="1797" w:right="1304" w:gutter="0" w:header="0" w:top="1701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8:00Z</dcterms:created>
  <dc:creator>雨林木风</dc:creator>
  <dc:description/>
  <cp:keywords/>
  <dc:language>en-US</dc:language>
  <cp:lastModifiedBy>雨林木风</cp:lastModifiedBy>
  <cp:lastPrinted>2011-09-05T16:57:00Z</cp:lastPrinted>
  <dcterms:modified xsi:type="dcterms:W3CDTF">2012-08-21T09:56:00Z</dcterms:modified>
  <cp:revision>7</cp:revision>
  <dc:subject/>
  <dc:title>第五届全国年鉴编校质量检查评审获奖名单</dc:title>
</cp:coreProperties>
</file>