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第七届全国年鉴编校质量检查评比申报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34"/>
      </w:tblGrid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加盖公章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子邮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评年鉴名称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评年鉴版本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版日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版社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或出版单位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6:00Z</dcterms:created>
  <dc:creator>雨林木风</dc:creator>
  <dc:description/>
  <cp:keywords/>
  <dc:language>en-US</dc:language>
  <cp:lastModifiedBy>雨林木风</cp:lastModifiedBy>
  <dcterms:modified xsi:type="dcterms:W3CDTF">2013-03-19T10:37:00Z</dcterms:modified>
  <cp:revision>1</cp:revision>
  <dc:subject/>
  <dc:title>第七届全国年鉴编校质量检查评比申报表</dc:title>
</cp:coreProperties>
</file>