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出席第十四次全国地州区县年鉴研讨会回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62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乘车次（航班号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kern w:val="0"/>
          <w:sz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u w:val="single"/>
        </w:rPr>
        <w:t>注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请在“单位名称”处加盖单位公章。</w:t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房间统一安排双人标间，如需安排单间请在备注栏标明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对会务的要求及建议请写在备注栏内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2:00Z</dcterms:created>
  <dc:creator>雨林木风</dc:creator>
  <dc:description/>
  <cp:keywords/>
  <dc:language>en-US</dc:language>
  <cp:lastModifiedBy>雨林木风</cp:lastModifiedBy>
  <dcterms:modified xsi:type="dcterms:W3CDTF">2013-11-27T11:13:00Z</dcterms:modified>
  <cp:revision>1</cp:revision>
  <dc:subject/>
  <dc:title>附件：</dc:title>
</cp:coreProperties>
</file>