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  <w:tab w:val="left" w:pos="1080" w:leader="none"/>
          <w:tab w:val="left" w:pos="3240" w:leader="none"/>
          <w:tab w:val="left" w:pos="3420" w:leader="none"/>
          <w:tab w:val="left" w:pos="3600" w:leader="none"/>
          <w:tab w:val="left" w:pos="3780" w:leader="none"/>
        </w:tabs>
        <w:snapToGrid w:val="false"/>
        <w:spacing w:lineRule="exact" w:line="520"/>
        <w:ind w:right="180" w:hanging="0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：</w:t>
      </w:r>
    </w:p>
    <w:p>
      <w:pPr>
        <w:pStyle w:val="Normal"/>
        <w:widowControl/>
        <w:tabs>
          <w:tab w:val="clear" w:pos="420"/>
          <w:tab w:val="left" w:pos="720" w:leader="none"/>
          <w:tab w:val="left" w:pos="1080" w:leader="none"/>
          <w:tab w:val="left" w:pos="3240" w:leader="none"/>
          <w:tab w:val="left" w:pos="3420" w:leader="none"/>
        </w:tabs>
        <w:snapToGrid w:val="false"/>
        <w:spacing w:lineRule="exact" w:line="520"/>
        <w:ind w:right="180" w:hanging="0"/>
        <w:jc w:val="center"/>
        <w:rPr>
          <w:rFonts w:ascii="宋体;SimSun" w:hAnsi="宋体;SimSun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720" w:leader="none"/>
          <w:tab w:val="left" w:pos="1080" w:leader="none"/>
          <w:tab w:val="left" w:pos="3240" w:leader="none"/>
          <w:tab w:val="left" w:pos="3420" w:leader="none"/>
        </w:tabs>
        <w:snapToGrid w:val="false"/>
        <w:spacing w:lineRule="exact" w:line="520"/>
        <w:ind w:right="18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七届全国年鉴编校质量检查评比获奖名单</w:t>
      </w:r>
    </w:p>
    <w:p>
      <w:pPr>
        <w:pStyle w:val="Normal"/>
        <w:widowControl/>
        <w:tabs>
          <w:tab w:val="clear" w:pos="420"/>
          <w:tab w:val="left" w:pos="1800" w:leader="none"/>
          <w:tab w:val="left" w:pos="6840" w:leader="none"/>
          <w:tab w:val="left" w:pos="7020" w:leader="none"/>
        </w:tabs>
        <w:snapToGrid w:val="false"/>
        <w:spacing w:lineRule="exact" w:line="520" w:before="62" w:after="0"/>
        <w:ind w:right="278" w:hanging="0"/>
        <w:jc w:val="center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按年鉴名称首字音序排列）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5760" w:leader="none"/>
          <w:tab w:val="left" w:pos="5940" w:leader="none"/>
        </w:tabs>
        <w:spacing w:lineRule="exact" w:line="460"/>
        <w:rPr>
          <w:rFonts w:ascii="宋体;SimSun" w:hAnsi="宋体;SimSun" w:eastAsia="仿宋_GB2312" w:cs="宋体;SimSun"/>
          <w:bCs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3780" w:leader="none"/>
          <w:tab w:val="left" w:pos="5760" w:leader="none"/>
          <w:tab w:val="left" w:pos="5940" w:leader="none"/>
        </w:tabs>
        <w:spacing w:lineRule="exact" w:line="4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特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54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5760" w:leader="none"/>
          <w:tab w:val="left" w:pos="594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安徽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宝钢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北京教育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北京理工大学年鉴</w:t>
      </w:r>
    </w:p>
    <w:p>
      <w:pPr>
        <w:pStyle w:val="Normal"/>
        <w:tabs>
          <w:tab w:val="clear" w:pos="420"/>
          <w:tab w:val="left" w:pos="1800" w:leader="none"/>
          <w:tab w:val="left" w:pos="1834" w:leader="none"/>
          <w:tab w:val="left" w:pos="1980" w:leader="none"/>
          <w:tab w:val="left" w:pos="3600" w:leader="none"/>
          <w:tab w:val="left" w:pos="3780" w:leader="none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pacing w:val="-20"/>
          <w:sz w:val="24"/>
        </w:rPr>
        <w:t>北京林业大学年鉴</w:t>
      </w:r>
      <w:r>
        <w:rPr>
          <w:rFonts w:ascii="宋体;SimSun" w:hAnsi="宋体;SimSun" w:cs="宋体;SimSun"/>
          <w:sz w:val="24"/>
        </w:rPr>
        <w:t xml:space="preserve">  北京年鉴       大连年鉴           广西年鉴           </w:t>
      </w:r>
    </w:p>
    <w:p>
      <w:pPr>
        <w:pStyle w:val="Normal"/>
        <w:tabs>
          <w:tab w:val="clear" w:pos="420"/>
          <w:tab w:val="left" w:pos="1800" w:leader="none"/>
          <w:tab w:val="left" w:pos="1834" w:leader="none"/>
          <w:tab w:val="left" w:pos="1980" w:leader="none"/>
          <w:tab w:val="left" w:pos="3600" w:leader="none"/>
          <w:tab w:val="left" w:pos="3780" w:leader="none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哈尔滨年鉴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4"/>
        </w:rPr>
        <w:t>杭州年鉴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4"/>
        </w:rPr>
        <w:t>河北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  <w:tab w:val="left" w:pos="1834" w:leader="none"/>
          <w:tab w:val="left" w:pos="1980" w:leader="none"/>
          <w:tab w:val="left" w:pos="3600" w:leader="none"/>
          <w:tab w:val="left" w:pos="3780" w:leader="none"/>
          <w:tab w:val="left" w:pos="5760" w:leader="none"/>
          <w:tab w:val="left" w:pos="594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吉林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江宁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pacing w:val="-20"/>
          <w:sz w:val="24"/>
        </w:rPr>
        <w:t>江西广播电影电视年鉴</w:t>
      </w:r>
      <w:r>
        <w:rPr>
          <w:rFonts w:ascii="宋体;SimSun" w:hAnsi="宋体;SimSun" w:cs="宋体;SimSun"/>
          <w:sz w:val="24"/>
        </w:rPr>
        <w:t xml:space="preserve">   临安年鉴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600" w:leader="none"/>
          <w:tab w:val="left" w:pos="5760" w:leader="none"/>
          <w:tab w:val="left" w:pos="594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栖霞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三门峡年鉴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>山东金融年鉴        山西年鉴</w:t>
      </w:r>
      <w:r>
        <w:rPr>
          <w:rFonts w:eastAsia="Times New Roman"/>
        </w:rPr>
        <w:t xml:space="preserve">        </w:t>
      </w:r>
    </w:p>
    <w:p>
      <w:pPr>
        <w:pStyle w:val="Normal"/>
        <w:tabs>
          <w:tab w:val="clear" w:pos="420"/>
          <w:tab w:val="left" w:pos="3600" w:leader="none"/>
          <w:tab w:val="left" w:pos="5760" w:leader="none"/>
          <w:tab w:val="left" w:pos="594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上海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上海文化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绍兴县年鉴          首钢年鉴</w:t>
      </w:r>
      <w:r>
        <w:rPr>
          <w:rFonts w:eastAsia="Times New Roman"/>
        </w:rPr>
        <w:t xml:space="preserve">       </w:t>
      </w:r>
    </w:p>
    <w:p>
      <w:pPr>
        <w:pStyle w:val="Normal"/>
        <w:tabs>
          <w:tab w:val="clear" w:pos="420"/>
          <w:tab w:val="left" w:pos="3600" w:leader="none"/>
          <w:tab w:val="left" w:pos="5760" w:leader="none"/>
          <w:tab w:val="left" w:pos="594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四川油气田年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天津科技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天津年鉴            天津区县年鉴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咸阳年鉴</w:t>
      </w:r>
      <w:r>
        <w:rPr>
          <w:rFonts w:ascii="宋体;SimSun" w:hAnsi="宋体;SimSun" w:cs="宋体;SimSun"/>
          <w:color w:val="FF0000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萧山年鉴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扬州年鉴         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阳泉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云南生态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闸北年鉴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张家港年鉴  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公安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浙江外事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镇江年鉴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郑州年鉴    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共山西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中关村国家自主创新示范区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中国改革年鉴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5760" w:leader="none"/>
          <w:tab w:val="left" w:pos="594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中国工会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中国环境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中国林业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中国农业年鉴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中国石油天然气集团公司年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中国水利水电建设集团年鉴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中国税务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中国畜牧业年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中国造纸年鉴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质量监督检验检疫年鉴      淄博年鉴   </w:t>
      </w:r>
      <w:r>
        <w:rPr>
          <w:rFonts w:ascii="宋体;SimSun" w:hAnsi="宋体;SimSun" w:cs="宋体;SimSun"/>
          <w:color w:val="FF0000"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86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2160" w:leader="none"/>
          <w:tab w:val="left" w:pos="5760" w:leader="none"/>
          <w:tab w:val="left" w:pos="594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工业年鉴   北京经济技术开发区年鉴            北京卫生年鉴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滨州年鉴       长春年鉴       长沙年鉴           常州年鉴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5940" w:leader="none"/>
        </w:tabs>
        <w:spacing w:lineRule="exact" w:line="460"/>
        <w:rPr/>
      </w:pPr>
      <w:r>
        <w:rPr>
          <w:rFonts w:ascii="宋体;SimSun" w:hAnsi="宋体;SimSun" w:cs="宋体;SimSun"/>
          <w:spacing w:val="-20"/>
          <w:sz w:val="24"/>
        </w:rPr>
        <w:t>东风汽车公司年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东莞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奉贤年鉴           佛山年鉴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福州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甘肃金融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广东地税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>广东建设年鉴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5760" w:leader="none"/>
          <w:tab w:val="left" w:pos="5940" w:leader="none"/>
        </w:tabs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贵州年鉴       海宁年鉴       海盐年鉴           杭州经济技术开发区年鉴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594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合肥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黑龙江地税年鉴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>红塔年鉴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4"/>
        </w:rPr>
        <w:t>黄河年鉴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黄山年鉴       惠州年鉴       吉林市年鉴         集美年鉴      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嘉定年鉴       嘉善年鉴       嘉兴年鉴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4"/>
        </w:rPr>
        <w:t>江汉油田年鉴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阴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姜堰年鉴       句容年鉴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4"/>
        </w:rPr>
        <w:t>拉萨年鉴</w:t>
      </w: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  <w:sz w:val="24"/>
        </w:rPr>
        <w:t>连云港年鉴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凉山年鉴       南海年鉴           南宁铁路局年鉴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攀枝花年鉴     平顶山年鉴     平</w:t>
      </w:r>
      <w:r>
        <w:rPr>
          <w:rFonts w:ascii="宋体;SimSun" w:hAnsi="宋体;SimSun" w:cs="宋体;SimSun"/>
          <w:spacing w:val="-20"/>
          <w:sz w:val="24"/>
        </w:rPr>
        <w:t>顶山市卫东区年鉴</w:t>
      </w:r>
      <w:r>
        <w:rPr>
          <w:rFonts w:ascii="宋体;SimSun" w:hAnsi="宋体;SimSun" w:cs="宋体;SimSun"/>
          <w:sz w:val="24"/>
        </w:rPr>
        <w:t xml:space="preserve">    濮阳年鉴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360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浦东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秦皇岛年鉴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4"/>
        </w:rPr>
        <w:t>曲靖年鉴</w:t>
      </w:r>
      <w:r>
        <w:rPr>
          <w:rFonts w:ascii="宋体;SimSun" w:hAnsi="宋体;SimSun" w:cs="宋体;SimSun"/>
          <w:color w:val="FF0000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陕西年鉴         </w:t>
      </w:r>
    </w:p>
    <w:p>
      <w:pPr>
        <w:pStyle w:val="Normal"/>
        <w:tabs>
          <w:tab w:val="clear" w:pos="420"/>
          <w:tab w:val="left" w:pos="414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城年鉴       上海石化年鉴   上海信息化年鉴     上街年鉴         </w:t>
      </w:r>
    </w:p>
    <w:p>
      <w:pPr>
        <w:pStyle w:val="Normal"/>
        <w:tabs>
          <w:tab w:val="clear" w:pos="420"/>
          <w:tab w:val="left" w:pos="3600" w:leader="none"/>
          <w:tab w:val="left" w:pos="3780" w:leader="none"/>
          <w:tab w:val="left" w:pos="4140" w:leader="none"/>
          <w:tab w:val="left" w:pos="594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沈阳教育年鉴   石河子年鉴     四川年鉴           天津社会科学年鉴    </w:t>
      </w:r>
    </w:p>
    <w:p>
      <w:pPr>
        <w:pStyle w:val="Normal"/>
        <w:tabs>
          <w:tab w:val="clear" w:pos="420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铜陵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威海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威远年鉴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温州年鉴         </w:t>
      </w:r>
    </w:p>
    <w:p>
      <w:pPr>
        <w:pStyle w:val="Normal"/>
        <w:tabs>
          <w:tab w:val="clear" w:pos="420"/>
          <w:tab w:val="left" w:pos="4140" w:leader="none"/>
          <w:tab w:val="left" w:pos="594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江年鉴       武昌年鉴       武侯年鉴           锡山年鉴         </w:t>
      </w:r>
      <w:r>
        <w:rPr>
          <w:rFonts w:ascii="宋体;SimSun" w:hAnsi="宋体;SimSun" w:cs="宋体;SimSun"/>
          <w:color w:val="8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1800" w:leader="none"/>
          <w:tab w:val="left" w:pos="3600" w:leader="none"/>
          <w:tab w:val="left" w:pos="4140" w:leader="none"/>
          <w:tab w:val="left" w:pos="594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疆年鉴       夷陵年鉴       宜兴年鉴           鄞州年鉴         </w:t>
      </w:r>
    </w:p>
    <w:p>
      <w:pPr>
        <w:pStyle w:val="Normal"/>
        <w:tabs>
          <w:tab w:val="clear" w:pos="420"/>
          <w:tab w:val="left" w:pos="3600" w:leader="none"/>
          <w:tab w:val="left" w:pos="4140" w:leader="none"/>
          <w:tab w:val="left" w:pos="594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杭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玉林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越秀年鉴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浙江财政年鉴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版权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中国测绘地理信息年鉴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中国建筑业年鉴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594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金融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中国社会科学院年鉴</w:t>
      </w:r>
      <w:r>
        <w:rPr>
          <w:rFonts w:eastAsia="Times New Roman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中国税务稽查年鉴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4140" w:leader="none"/>
          <w:tab w:val="left" w:pos="612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 xml:space="preserve">中国文化年鉴   中国文学艺术界联合会年鉴     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414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乡镇企业及农产品加工业年鉴                   中国新闻年鉴    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160" w:leader="none"/>
          <w:tab w:val="left" w:pos="3600" w:leader="none"/>
          <w:tab w:val="left" w:pos="4140" w:leader="none"/>
          <w:tab w:val="left" w:pos="5940" w:leader="none"/>
          <w:tab w:val="left" w:pos="612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中国药学年鉴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4"/>
        </w:rPr>
        <w:t>中国渔业年鉴</w:t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中国中央电视台年鉴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60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 xml:space="preserve">中原区年鉴     遵义年鉴  </w:t>
      </w:r>
      <w:r>
        <w:rPr>
          <w:rFonts w:ascii="宋体;SimSun" w:hAnsi="宋体;SimSun" w:cs="宋体;SimSun"/>
          <w:color w:val="FF0000"/>
          <w:sz w:val="24"/>
        </w:rPr>
        <w:t xml:space="preserve">     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60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89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600" w:leader="none"/>
          <w:tab w:val="left" w:pos="4140" w:leader="none"/>
          <w:tab w:val="left" w:pos="5940" w:leader="none"/>
          <w:tab w:val="left" w:pos="612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安宁年鉴         白下年鉴         北京安全生产年鉴 北京朝阳年鉴</w:t>
      </w:r>
    </w:p>
    <w:p>
      <w:pPr>
        <w:pStyle w:val="Normal"/>
        <w:tabs>
          <w:tab w:val="clear" w:pos="420"/>
          <w:tab w:val="left" w:pos="360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北京交通年鉴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>北京信息化年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蔡甸年鉴         长宁年鉴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长阳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常德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常熟年鉴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4"/>
        </w:rPr>
        <w:t>从化年鉴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612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东川年鉴         高邮年鉴</w:t>
      </w:r>
      <w:r>
        <w:rPr>
          <w:rFonts w:ascii="宋体;SimSun" w:hAnsi="宋体;SimSun" w:cs="宋体;SimSun"/>
          <w:color w:val="FF0000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个旧年鉴         固原年鉴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  <w:tab w:val="left" w:pos="612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管城年鉴</w:t>
      </w:r>
      <w:r>
        <w:rPr>
          <w:rFonts w:eastAsia="Times New Roman"/>
        </w:rPr>
        <w:t xml:space="preserve">          </w:t>
      </w:r>
      <w:r>
        <w:rPr>
          <w:sz w:val="24"/>
          <w:szCs w:val="24"/>
        </w:rPr>
        <w:t>桂林年鉴</w:t>
      </w:r>
      <w:r>
        <w:rPr>
          <w:rFonts w:ascii="宋体;SimSun" w:hAnsi="宋体;SimSun" w:cs="宋体;SimSun"/>
          <w:sz w:val="24"/>
        </w:rPr>
        <w:t xml:space="preserve">         汉阳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黑龙江年鉴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红塔集团年鉴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 xml:space="preserve">花都年鉴         黄埔年鉴         黄山区年鉴       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济南年鉴         建德年鉴         建工师年鉴       建邺年鉴  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都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江汉年鉴         江苏油田年鉴     江西年鉴         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湖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锦江年鉴         荔湾年鉴         临桂年鉴 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  <w:tab w:val="left" w:pos="612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柳州年鉴         龙岩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萝岗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洛阳年鉴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760" w:leader="none"/>
          <w:tab w:val="left" w:pos="5940" w:leader="none"/>
          <w:tab w:val="left" w:pos="612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宁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南通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宁波年鉴         宁夏年鉴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  <w:tab w:val="left" w:pos="612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天津教育年鉴</w:t>
      </w:r>
      <w:r>
        <w:rPr>
          <w:rFonts w:ascii="宋体;SimSun" w:hAnsi="宋体;SimSun" w:cs="宋体;SimSun"/>
          <w:color w:val="FF0000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普陀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麒麟区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青岛年鉴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如皋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润州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三水年鉴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4"/>
        </w:rPr>
        <w:t>山东科技年鉴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西经济年鉴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>上海工会年鉴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上海科技年鉴     深圳年鉴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  <w:tab w:val="left" w:pos="612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舒兰年鉴         太仓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泰州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唐山年鉴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塘沽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桐庐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桐乡年鉴         渭南年鉴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无锡年鉴         吴中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舞钢市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新密年鉴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新郑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秀峰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仪征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宜昌年鉴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</w:tabs>
        <w:spacing w:lineRule="exact" w:line="460"/>
        <w:jc w:val="left"/>
        <w:rPr/>
      </w:pPr>
      <w:r>
        <w:rPr>
          <w:sz w:val="24"/>
          <w:szCs w:val="24"/>
        </w:rPr>
        <w:t>云南年鉴</w:t>
      </w:r>
      <w:r>
        <w:rPr>
          <w:rFonts w:ascii="宋体;SimSun" w:hAnsi="宋体;SimSun" w:cs="宋体;SimSun"/>
          <w:sz w:val="24"/>
        </w:rPr>
        <w:t xml:space="preserve">         沾益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昭通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肇庆年鉴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760" w:leader="none"/>
          <w:tab w:val="left" w:pos="5940" w:leader="none"/>
          <w:tab w:val="left" w:pos="612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浙江文化年鉴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pacing w:val="-20"/>
          <w:sz w:val="24"/>
        </w:rPr>
        <w:t>中国煤炭工业年鉴</w:t>
      </w:r>
      <w:r>
        <w:rPr>
          <w:rFonts w:ascii="宋体;SimSun" w:hAnsi="宋体;SimSun" w:cs="宋体;SimSun"/>
          <w:sz w:val="24"/>
        </w:rPr>
        <w:t xml:space="preserve">    中国气象年鉴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  <w:sz w:val="24"/>
        </w:rPr>
        <w:t>中国水利年鉴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780" w:leader="none"/>
          <w:tab w:val="left" w:pos="3960" w:leader="none"/>
          <w:tab w:val="left" w:pos="5760" w:leader="none"/>
          <w:tab w:val="left" w:pos="5940" w:leader="none"/>
          <w:tab w:val="left" w:pos="6300" w:leader="none"/>
        </w:tabs>
        <w:spacing w:lineRule="exact" w:line="460"/>
        <w:jc w:val="left"/>
        <w:rPr/>
      </w:pPr>
      <w:r>
        <w:rPr>
          <w:sz w:val="24"/>
          <w:szCs w:val="24"/>
        </w:rPr>
        <w:t>中国铁路工程总公司年鉴</w:t>
      </w:r>
      <w:r>
        <w:rPr>
          <w:rFonts w:ascii="宋体;SimSun" w:hAnsi="宋体;SimSun" w:cs="宋体;SimSun"/>
          <w:sz w:val="24"/>
        </w:rPr>
        <w:t xml:space="preserve">            中牟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中山年鉴</w:t>
      </w:r>
    </w:p>
    <w:p>
      <w:pPr>
        <w:pStyle w:val="Normal"/>
        <w:tabs>
          <w:tab w:val="clear" w:pos="420"/>
          <w:tab w:val="left" w:pos="1980" w:leader="none"/>
          <w:tab w:val="left" w:pos="216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940" w:leader="none"/>
          <w:tab w:val="left" w:pos="612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pacing w:val="-20"/>
          <w:sz w:val="24"/>
        </w:rPr>
        <w:t>中铁二院工程集团有限责任公司年鉴</w:t>
      </w:r>
      <w:r>
        <w:rPr>
          <w:rFonts w:ascii="宋体;SimSun" w:hAnsi="宋体;SimSun" w:cs="宋体;SimSun"/>
          <w:sz w:val="24"/>
        </w:rPr>
        <w:t xml:space="preserve">       中卫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重钢年鉴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4140" w:leader="none"/>
          <w:tab w:val="left" w:pos="5940" w:leader="none"/>
          <w:tab w:val="left" w:pos="6120" w:leader="none"/>
        </w:tabs>
        <w:spacing w:lineRule="exact" w:line="460"/>
        <w:jc w:val="left"/>
        <w:rPr/>
      </w:pPr>
      <w:r>
        <w:rPr>
          <w:sz w:val="24"/>
          <w:szCs w:val="24"/>
        </w:rPr>
        <w:t>重庆年鉴</w:t>
      </w:r>
      <w:r>
        <w:rPr>
          <w:rFonts w:ascii="宋体;SimSun" w:hAnsi="宋体;SimSun" w:cs="宋体;SimSun"/>
          <w:sz w:val="24"/>
        </w:rPr>
        <w:t xml:space="preserve">        株洲年鉴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4"/>
        </w:rPr>
        <w:t>珠江三角洲城市群年鉴</w:t>
      </w:r>
    </w:p>
    <w:p>
      <w:pPr>
        <w:pStyle w:val="Normal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594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等奖（</w:t>
      </w: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  <w:t>76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种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5940" w:leader="none"/>
          <w:tab w:val="left" w:pos="612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安庆年鉴        白银市年鉴       宝丰年鉴          宝应年鉴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4"/>
        </w:rPr>
        <w:t>北京房山年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pacing w:val="-20"/>
          <w:sz w:val="24"/>
        </w:rPr>
        <w:t>北京科技大学年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北京社会建设年鉴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 w:val="24"/>
        </w:rPr>
        <w:t>北京石景山年鉴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长江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>丹徒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道真年鉴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4"/>
        </w:rPr>
        <w:t>东阳年鉴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丰都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>涪陵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广陵年鉴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海安年鉴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海口市年鉴      海珠年鉴         邗江年鉴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4"/>
        </w:rPr>
        <w:t>河北金融年鉴</w:t>
      </w:r>
      <w:r>
        <w:rPr>
          <w:rFonts w:eastAsia="Times New Roman"/>
        </w:rPr>
        <w:t xml:space="preserve">     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594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洪山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>淮安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会泽年鉴</w:t>
      </w:r>
      <w:r>
        <w:rPr>
          <w:rFonts w:eastAsia="Times New Roman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郏县年鉴           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西交通年鉴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 xml:space="preserve">胶南年鉴         金牛年鉴          金坛年鉴           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京口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静安年鉴         溧阳年鉴          良庆年鉴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合年鉴        六盘水年鉴       龙湾年鉴          陆川年鉴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3960" w:leader="none"/>
          <w:tab w:val="left" w:pos="612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鹿城年鉴        旅顺口年鉴       罗田年鉴          南开年鉴</w:t>
      </w:r>
    </w:p>
    <w:p>
      <w:pPr>
        <w:pStyle w:val="Normal"/>
        <w:tabs>
          <w:tab w:val="clear" w:pos="420"/>
          <w:tab w:val="left" w:pos="6120" w:leader="none"/>
        </w:tabs>
        <w:spacing w:lineRule="exact" w:line="460"/>
        <w:rPr/>
      </w:pPr>
      <w:r>
        <w:rPr>
          <w:rFonts w:ascii="宋体;SimSun" w:hAnsi="宋体;SimSun" w:cs="宋体;SimSun"/>
          <w:sz w:val="24"/>
        </w:rPr>
        <w:t>南康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>南郑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平湖年鉴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4"/>
        </w:rPr>
        <w:t>濮阳经济年鉴</w:t>
      </w:r>
    </w:p>
    <w:p>
      <w:pPr>
        <w:pStyle w:val="Normal"/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普定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>清远年鉴</w:t>
      </w:r>
      <w:r>
        <w:rPr>
          <w:rFonts w:eastAsia="Times New Roman"/>
        </w:rPr>
        <w:t xml:space="preserve">         </w:t>
      </w:r>
      <w:r>
        <w:rPr>
          <w:rFonts w:eastAsia="Times New Roman"/>
          <w:color w:val="800000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</w:rPr>
        <w:t>若羌年鉴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4"/>
        </w:rPr>
        <w:t>山西财政年鉴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396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山西住房和城乡建设年鉴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 w:val="24"/>
        </w:rPr>
        <w:t>上海金融年鉴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 w:val="24"/>
        </w:rPr>
        <w:t>顺德年鉴</w:t>
      </w:r>
      <w:r>
        <w:rPr>
          <w:rFonts w:eastAsia="Times New Roman"/>
        </w:rPr>
        <w:t xml:space="preserve">         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  <w:tab w:val="left" w:pos="630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泰兴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>望城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温州公安年鉴       芜湖年鉴         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  <w:tab w:val="left" w:pos="630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pacing w:val="-20"/>
          <w:sz w:val="24"/>
        </w:rPr>
        <w:t>西山煤电集团年鉴</w:t>
      </w:r>
      <w:r>
        <w:rPr>
          <w:rFonts w:ascii="宋体;SimSun" w:hAnsi="宋体;SimSun" w:cs="宋体;SimSun"/>
          <w:sz w:val="24"/>
        </w:rPr>
        <w:t xml:space="preserve">   西山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>襄阳年鉴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4"/>
        </w:rPr>
        <w:t>兴化年鉴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  <w:tab w:val="left" w:pos="630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兴义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>玄武年鉴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 w:val="24"/>
        </w:rPr>
        <w:t>延安年鉴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 w:val="24"/>
        </w:rPr>
        <w:t>伊犁年鉴</w:t>
      </w: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  <w:tab w:val="left" w:pos="63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宜阳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鹰潭年鉴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 w:val="24"/>
        </w:rPr>
        <w:t xml:space="preserve">余姚年鉴           玉州区年鉴       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  <w:tab w:val="left" w:pos="630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岳阳年鉴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4"/>
        </w:rPr>
        <w:t>云南经济年鉴     正安年鉴           郑州铁路局年鉴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  <w:tab w:val="left" w:pos="6300" w:leader="none"/>
        </w:tabs>
        <w:spacing w:lineRule="exact" w:line="4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中国期刊年鉴    中国认证认可年鉴 中国信息年鉴       淄博科技年鉴     </w:t>
      </w:r>
    </w:p>
    <w:p>
      <w:pPr>
        <w:pStyle w:val="Normal"/>
        <w:tabs>
          <w:tab w:val="clear" w:pos="420"/>
          <w:tab w:val="left" w:pos="1980" w:leader="none"/>
          <w:tab w:val="left" w:pos="3960" w:leader="none"/>
          <w:tab w:val="left" w:pos="6120" w:leader="none"/>
          <w:tab w:val="left" w:pos="6300" w:leader="none"/>
        </w:tabs>
        <w:spacing w:lineRule="exact" w:line="460"/>
        <w:jc w:val="left"/>
        <w:rPr/>
      </w:pPr>
      <w:r>
        <w:rPr>
          <w:rFonts w:ascii="宋体;SimSun" w:hAnsi="宋体;SimSun" w:cs="宋体;SimSun"/>
          <w:sz w:val="24"/>
        </w:rPr>
        <w:t>遵义县年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4:03:00Z</dcterms:created>
  <dc:creator>shix</dc:creator>
  <dc:description/>
  <cp:keywords/>
  <dc:language>en-US</dc:language>
  <cp:lastModifiedBy>雨林木风</cp:lastModifiedBy>
  <cp:lastPrinted>2013-08-23T22:02:00Z</cp:lastPrinted>
  <dcterms:modified xsi:type="dcterms:W3CDTF">2013-08-23T14:03:00Z</dcterms:modified>
  <cp:revision>2</cp:revision>
  <dc:subject/>
  <dc:title>特等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