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3" w:leader="none"/>
        </w:tabs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方正小标宋简体;宋体"/>
          <w:b/>
          <w:sz w:val="36"/>
          <w:szCs w:val="36"/>
        </w:rPr>
        <w:t>第五届年鉴编纂出版质量评比方案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一、指导思想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举中国特色社会主义伟大旗帜，以邓小平理论、“三个代表”重要思想和科学发展观为指导，贯彻落实党的十八大和十八届三中全会精神。通过开展评比活动，检阅五年来年鉴编纂出版质量，展示规范创新成果，总结编纂出版经验教训，提高年鉴编纂队伍整体素质，促进我国年鉴事业繁荣发展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二、评比原则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坚持解放思想、实事求是、与时俱进，坚持创新与规范并重，坚持公开、公正、公平原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三、评比时间安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公布评奖办法，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申报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评审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春季评奖结果公示征求异议、报批，然后颁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四、评比范围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版协年鉴工作委员会会员单位编纂的各类年鉴，包括中央级年鉴、央企年鉴、省级综合年鉴、城市综合年鉴、地州区县综合年鉴、</w:t>
      </w:r>
      <w:r>
        <w:rPr>
          <w:w w:val="99"/>
          <w:sz w:val="28"/>
          <w:szCs w:val="28"/>
        </w:rPr>
        <w:t>地方专业（行业、企业）年鉴等。参评单位可在自评基础上从</w:t>
      </w:r>
      <w:r>
        <w:rPr>
          <w:w w:val="99"/>
          <w:sz w:val="28"/>
          <w:szCs w:val="28"/>
        </w:rPr>
        <w:t>20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公开出版的年鉴中选送一卷参评。非会员单位参评先要履行入会手续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五、奖项名称及设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分设综合奖和单项奖。单项奖分为框架设计、条目编写、装帧设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。综合奖按单项成绩总和评定。综合奖和单项奖均按中央级年鉴、央企年鉴、省级综合年鉴、城市综合年鉴、地州区县综合年鉴、地方专业（行业、企业）年鉴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系列，分设特等奖、一等奖、二等奖、三等奖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六、评比内容及评分标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一）框架设计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与时俱进，体现时代精神和年度特点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个性鲜明，具有地方、行业特色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四大部分内容结构合理，综合情况、动态信息、附属资料、检索系统有机融合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资料门类齐全，一二三次文献配置合理，占比适中：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资料分类科学、合理、严谨，栏（类）目、分目标引准确、简洁、规范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层次清晰，目次排列有序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二）条目编写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37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记述重点突出，基础信息和大事要闻反映充分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动态性选题较多，条目题材新颖，主题鲜明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有统一的设条标准和选材原则，条目独立性、年度性、资料性较强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有统一的内容要素规范，条目内容要素齐全，核心资料比较完整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有统一的记述程序要求，条目有效信息容量较大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体裁运用得当，文字表达通俗、简明、晓畅，符合规范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名词、名称和时间等表述统一、规范，量词基本一致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标题中心词突出，题文相符，精炼简约，便于检索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三）装帧设计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24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分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版式设计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版面信息容量较大，留白较少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各级标题设计合理，区别明显，美观大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字、表格、随文插图等资料形式丰富多彩，搭配得当，版面安排符合出版要求，视觉效果较好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封面构图新颖、特色鲜明、庄重大方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彩版主题突出，构图新颖，图像清晰，图片大小适中，文字说明规范、精炼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装帧印刷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装帧朴实无华，简洁实用，纸张选用得当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6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印刷质量较好，装订牢固结实，易于保存和翻阅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（四）检索手段和编校质量（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>12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检索手段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目录详及条目，编排得体，准确无误，易于检索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8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索引有一定深度，标引准确规范，检索方便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numPr>
          <w:ilvl w:val="0"/>
          <w:numId w:val="9"/>
        </w:numPr>
        <w:spacing w:lineRule="exact" w:line="480"/>
        <w:ind w:left="0" w:firstLine="560"/>
        <w:rPr>
          <w:sz w:val="28"/>
          <w:szCs w:val="28"/>
        </w:rPr>
      </w:pPr>
      <w:r>
        <w:rPr>
          <w:sz w:val="28"/>
          <w:szCs w:val="28"/>
        </w:rPr>
        <w:t>编校质量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抽查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字，没有差错的，得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；每认定一个差错扣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差错率高于万分之一，或有政治性差错，取消获奖资格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评比方法及其他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一）申报。参评者填写“第五届年鉴编纂出版质量评比申报表”一式二份，连同参评年鉴</w:t>
      </w:r>
      <w:r>
        <w:rPr>
          <w:sz w:val="28"/>
          <w:szCs w:val="28"/>
        </w:rPr>
        <w:t>4</w:t>
      </w:r>
      <w:r>
        <w:rPr>
          <w:sz w:val="28"/>
          <w:szCs w:val="28"/>
        </w:rPr>
        <w:t>册，寄至指定单位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评审。成立第五届年鉴编纂出版质量评比领导小组和评审委员会。评委会由专家学者、年鉴界资深主编及研究会领导、各工作部门主要负责人组成。评审工作实行回避制度，评委不能评审自己所编的年鉴。评委会委员分成若干评审小组，分别在逐项评分的基础上，对年鉴提出评审意见，然后由评委会集体讨论，以无记名投票方式评出获奖年鉴及获奖等级。特等奖须有到会评委</w:t>
      </w:r>
      <w:r>
        <w:rPr>
          <w:sz w:val="28"/>
          <w:szCs w:val="28"/>
        </w:rPr>
        <w:t>2/3</w:t>
      </w:r>
      <w:r>
        <w:rPr>
          <w:sz w:val="28"/>
          <w:szCs w:val="28"/>
        </w:rPr>
        <w:t>以上的赞成票才能确定，其余奖项也须有到会评委半数以上的赞成票才能通过。评审结果在《年鉴通讯》和中国年鉴网公示征求异议，上报中国版协核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三）本届评比不收参评费、评审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57:00Z</dcterms:created>
  <dc:creator>雨林木风</dc:creator>
  <dc:description/>
  <cp:keywords/>
  <dc:language>en-US</dc:language>
  <cp:lastModifiedBy>雨林木风</cp:lastModifiedBy>
  <dcterms:modified xsi:type="dcterms:W3CDTF">2014-05-09T02:58:00Z</dcterms:modified>
  <cp:revision>1</cp:revision>
  <dc:subject/>
  <dc:title>第五届年鉴编纂出版质量评比方案</dc:title>
</cp:coreProperties>
</file>