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明鉴春秋”铜质镀金纪念章申领表</w:t>
      </w:r>
    </w:p>
    <w:p>
      <w:pPr>
        <w:pStyle w:val="Normal"/>
        <w:spacing w:lineRule="auto" w:line="360" w:before="120" w:after="0"/>
        <w:rPr/>
      </w:pPr>
      <w:r>
        <w:rPr/>
        <w:t>填报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77"/>
        <w:gridCol w:w="1298"/>
        <w:gridCol w:w="1763"/>
        <w:gridCol w:w="3072"/>
      </w:tblGrid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年鉴编辑工作时间</w:t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申领人主要事迹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①本纪念章颁给从事年鉴工作</w:t>
      </w:r>
      <w:r>
        <w:rPr>
          <w:sz w:val="24"/>
        </w:rPr>
        <w:t>30</w:t>
      </w:r>
      <w:r>
        <w:rPr>
          <w:sz w:val="24"/>
        </w:rPr>
        <w:t>年以上（含累计）现健在的年鉴编辑人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及对全国年鉴事业发展有突出贡献的业内人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领者必须拥护社会主义制度，拥护中国共产党的领导，没有经济问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和政治错误。不符合上述条件者不要填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事年鉴编辑工作时间请写明从何年何月起至今，非连续从事者写明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事年鉴工作的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请填报单位核准相关情况后盖章以示负责，不加盖单位公章无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明鉴春秋”铜质镀银纪念章申领表</w:t>
      </w:r>
    </w:p>
    <w:p>
      <w:pPr>
        <w:pStyle w:val="Normal"/>
        <w:spacing w:lineRule="auto" w:line="360" w:before="120" w:after="0"/>
        <w:rPr/>
      </w:pPr>
      <w:r>
        <w:rPr/>
        <w:t>填报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77"/>
        <w:gridCol w:w="1298"/>
        <w:gridCol w:w="1763"/>
        <w:gridCol w:w="3072"/>
      </w:tblGrid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年鉴编辑工作时间</w:t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①本纪念章颁给从事年鉴工作</w:t>
      </w:r>
      <w:r>
        <w:rPr>
          <w:sz w:val="24"/>
        </w:rPr>
        <w:t>20</w:t>
      </w:r>
      <w:r>
        <w:rPr>
          <w:sz w:val="24"/>
        </w:rPr>
        <w:t>年以上（含累计）现健在的年鉴编辑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领者必须拥护社会主义制度，拥护中国共产党的领导，没有经济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和政治错误。不符合上述条件者不要填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事年鉴编辑工作时间请写明从何年何月起至今，非连续从事者写明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事年鉴工作的时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请填报单位核准相关情况后盖章以示负责，不加盖单位公章无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9:00Z</dcterms:created>
  <dc:creator>微软用户</dc:creator>
  <dc:description/>
  <dc:language>en-US</dc:language>
  <cp:lastModifiedBy>admin</cp:lastModifiedBy>
  <dcterms:modified xsi:type="dcterms:W3CDTF">2015-07-06T17:59:00Z</dcterms:modified>
  <cp:revision>2</cp:revision>
  <dc:subject/>
  <dc:title>关于申领“明鉴春秋”纪念章的通知</dc:title>
</cp:coreProperties>
</file>