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乘车提示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贵阳龙洞堡机场——贵州饭店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出租车：约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机场大巴：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元）到青云路民航售票处下车，过遵义路转乘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路公交车，到贵州省博物馆站下车步行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即到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贵阳火车北站——贵州饭店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车：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贵阳火车站——贵州饭店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出租车：约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公交车：贵阳火车站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路公交车到贵州省博物馆站下车步行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即到</w:t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66055" cy="34112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5:00Z</dcterms:created>
  <dc:creator>admin</dc:creator>
  <dc:description/>
  <dc:language>en-US</dc:language>
  <cp:lastModifiedBy>Microsoft Office 用户</cp:lastModifiedBy>
  <dcterms:modified xsi:type="dcterms:W3CDTF">2015-08-06T08:25:00Z</dcterms:modified>
  <cp:revision>2</cp:revision>
  <dc:subject/>
  <dc:title/>
</cp:coreProperties>
</file>