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出席第十四届全国年鉴学术年会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年鉴学会组织建立三十周年座谈会人员名单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会长、副会长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会  长：许家康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会长：李国新   王守亚   鲍海春   黄  丽   王中华   邵权熙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  毅   李  捷   张恒彬   张兆安   莫秀吉   姚敏杰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顾问、特邀代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汝鼎   李振水   周兴俊   张淑静   陈仁礼   李维民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房德胜   许进录   王相钦   孙关龙   刘菊兰   武星斗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梁书生　 马惠平   谭惠全   朱敏彥   刘淑坤   郭  志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东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内设机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学术委员会委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曲宗生   边丽君   阳晓儒   张  磊   葛向勇   丁日杰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马艾民   方玉红   左  玲   华  蕾   刘  慧（北京）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张  炯   张建明   张子忠   杨  旭   杨  隽   杨正宏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杨永成   杨汉平   沈红岩   沈思睿   郑  </w:t>
      </w:r>
      <w:r>
        <w:rPr>
          <w:rFonts w:ascii="宋体;SimSun" w:hAnsi="宋体;SimSun" w:cs="宋体;SimSun"/>
          <w:sz w:val="28"/>
          <w:szCs w:val="28"/>
        </w:rPr>
        <w:t xml:space="preserve">棻   </w:t>
      </w:r>
      <w:r>
        <w:rPr>
          <w:rFonts w:ascii="宋体;SimSun" w:hAnsi="宋体;SimSun" w:cs="仿宋_GB2312"/>
          <w:sz w:val="28"/>
          <w:szCs w:val="28"/>
        </w:rPr>
        <w:t xml:space="preserve">哈幸凌 </w:t>
      </w:r>
    </w:p>
    <w:p>
      <w:pPr>
        <w:pStyle w:val="Normal"/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姚  兰   唐剑平   高生记   萧爱华   黄建设</w:t>
      </w:r>
    </w:p>
    <w:p>
      <w:pPr>
        <w:pStyle w:val="Normal"/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中央级年鉴工作部主任、副主任（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人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郑维桢   李方鹰   诸葛平平 罗建平   骆  珊   李卫玲 </w:t>
      </w:r>
    </w:p>
    <w:p>
      <w:pPr>
        <w:pStyle w:val="Normal"/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肖春华   王晓静   乔卫兵</w:t>
      </w:r>
    </w:p>
    <w:p>
      <w:pPr>
        <w:pStyle w:val="Normal"/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三）企业年鉴工作部主任、副主任（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杨启燕   张延乐   蒋  琦   王宇芬   宋科匠   张文良</w:t>
      </w:r>
    </w:p>
    <w:p>
      <w:pPr>
        <w:pStyle w:val="Normal"/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张  建</w:t>
      </w:r>
    </w:p>
    <w:p>
      <w:pPr>
        <w:pStyle w:val="Normal"/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四）省级年鉴工作部主任、副主任（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赵群虎   邓建平   刘  星   王  刚   郭永生   王继杰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普永红   胡卫星   孙  仿   欧长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城市年鉴工作部主任、副主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黄  玲   马  兵   胡玉兰   张宏雷   王勇祥   刘小凡 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郑  彬   张彦君   金  玫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8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六）地州区县年鉴 工作部主任、副主任（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丁惠义   汪丽菁   陈  渊   沈迪云   恽永忠   程汴玲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邓怀康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七）地方专业年鉴工作部副主任（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李仁贵   许太琴   周玉红   刘杰锋   姚宇飞   张文绚    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于永信   盛  懿   陈明明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八）办公室主任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王  璠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四、学术年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选论文作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仁礼   莫金鸣   刘  耀   王  锦   徐建功   魏仕阔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厉  靖   蔡为为   马艾民   闵正文   李登科   张豫西  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金艳   郑洪波   冯冠杰   徐  忠   夏  飞   陈宏亮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宏   刘  慧（玉林）    廖永平   张永芳   孙培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  艺   许建平   马冰霜   刘  旭   张  瑶   任小康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拴岐   戴学龙   陈一青   黄  铭   郭  敏   周生明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莉苑   张燕伶   夏伟燕   尚  畅   陈超萍   闵  波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  曦   万向阳   张  鑫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“明鉴春秋”纪念章获得者代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sz w:val="32"/>
          <w:szCs w:val="32"/>
        </w:rPr>
        <w:t>铜质镀金纪念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者代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静   肖  进   吕新贞   刘燕玲   邹  瑾   张永明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文兴   张自忠   黄建安   肖  戈   范鹏飞   贾建英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丹英   陈世炎   林德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sz w:val="32"/>
          <w:szCs w:val="32"/>
        </w:rPr>
        <w:t>铜质镀银纪念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者代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晓滨   邓振胜   何战鏖   李其常   卢  卫   吴小荃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少芬   霍小倩   唐剑平   谭烈飞   运子微   张  镇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东梅   黄  奎   罗家桂   李亚平   刘仕荣   高  静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伦华   游友荣   翁建明   张月华   练芳恩   杜莉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耀萍   王  芳   陈玉莲   王亚水   李  晶   王  璟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得虎   郑  宜   谢从媛   王志迁   高  云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常务理事单位代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（一）中央级年鉴（</w:t>
      </w:r>
      <w:r>
        <w:rPr>
          <w:rFonts w:cs="仿宋_GB2312" w:ascii="宋体;SimSun" w:hAnsi="宋体;SimSun"/>
          <w:sz w:val="28"/>
          <w:szCs w:val="28"/>
        </w:rPr>
        <w:t>26</w:t>
      </w:r>
      <w:r>
        <w:rPr>
          <w:rFonts w:ascii="宋体;SimSun" w:hAnsi="宋体;SimSun" w:cs="仿宋_GB2312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 xml:space="preserve">中国轻工业年鉴       中国农业年鉴       中国林业年鉴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会计年鉴         中国广播电视年鉴   中国城市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机械工业年鉴     中国法律年鉴       中国税务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交通年鉴         中国环境年鉴       中华人民共和国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信息产业年鉴（中国电子工业年鉴）    中国出版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检察年鉴         中国金融年鉴       中国工会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工商行政管理年鉴                    中国经济贸易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卫生和人口计划生育年鉴         中国质量监督检验检疫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期刊年鉴         中国烟草年鉴       中国水利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大百科全书出版社                    长江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（二）央企年鉴（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中国水利水电建设股份有限公司年鉴        中国铁建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石油化工集团公司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石油天然气集团公司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（三）省级年鉴（</w:t>
      </w:r>
      <w:r>
        <w:rPr>
          <w:rFonts w:cs="仿宋_GB2312" w:ascii="宋体;SimSun" w:hAnsi="宋体;SimSun"/>
          <w:sz w:val="28"/>
          <w:szCs w:val="28"/>
        </w:rPr>
        <w:t>29</w:t>
      </w:r>
      <w:r>
        <w:rPr>
          <w:rFonts w:ascii="宋体;SimSun" w:hAnsi="宋体;SimSun" w:cs="仿宋_GB2312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 xml:space="preserve">北京年鉴    天津年鉴    河北年鉴    山西年鉴    辽宁年鉴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吉林年鉴    黑龙江年鉴  上海年鉴    江苏年鉴    浙江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安徽年鉴    福建年鉴    江西年鉴    山东年鉴    河南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湖北年鉴    湖南年鉴    广东年鉴    广西年鉴    海南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重庆年鉴    四川年鉴    贵州年鉴    云南年鉴    陕西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宁夏年鉴    新疆年鉴    兵团年鉴    香港经济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（四）城市年鉴（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hyperlink r:id="rId2">
        <w:r>
          <w:rPr>
            <w:rStyle w:val="InternetLink"/>
            <w:rFonts w:ascii="宋体;SimSun" w:hAnsi="宋体;SimSun" w:cs="仿宋_GB2312"/>
            <w:sz w:val="28"/>
            <w:szCs w:val="28"/>
          </w:rPr>
          <w:t>广州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3">
        <w:r>
          <w:rPr>
            <w:rStyle w:val="InternetLink"/>
            <w:rFonts w:ascii="宋体;SimSun" w:hAnsi="宋体;SimSun" w:cs="仿宋_GB2312"/>
            <w:sz w:val="28"/>
            <w:szCs w:val="28"/>
          </w:rPr>
          <w:t>深圳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4">
        <w:r>
          <w:rPr>
            <w:rStyle w:val="InternetLink"/>
            <w:rFonts w:ascii="宋体;SimSun" w:hAnsi="宋体;SimSun" w:cs="仿宋_GB2312"/>
            <w:sz w:val="28"/>
            <w:szCs w:val="28"/>
          </w:rPr>
          <w:t>武汉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5">
        <w:r>
          <w:rPr>
            <w:rStyle w:val="InternetLink"/>
            <w:rFonts w:ascii="宋体;SimSun" w:hAnsi="宋体;SimSun" w:cs="仿宋_GB2312"/>
            <w:sz w:val="28"/>
            <w:szCs w:val="28"/>
          </w:rPr>
          <w:t>南京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6">
        <w:r>
          <w:rPr>
            <w:rStyle w:val="InternetLink"/>
            <w:rFonts w:ascii="宋体;SimSun" w:hAnsi="宋体;SimSun" w:cs="仿宋_GB2312"/>
            <w:sz w:val="28"/>
            <w:szCs w:val="28"/>
          </w:rPr>
          <w:t>杭州</w:t>
        </w:r>
      </w:hyperlink>
      <w:r>
        <w:rPr>
          <w:rFonts w:ascii="宋体;SimSun" w:hAnsi="宋体;SimSun" w:cs="仿宋_GB2312"/>
          <w:sz w:val="28"/>
          <w:szCs w:val="28"/>
        </w:rPr>
        <w:t>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hyperlink r:id="rId7">
        <w:r>
          <w:rPr>
            <w:rStyle w:val="InternetLink"/>
            <w:rFonts w:ascii="宋体;SimSun" w:hAnsi="宋体;SimSun" w:cs="仿宋_GB2312"/>
            <w:sz w:val="28"/>
            <w:szCs w:val="28"/>
          </w:rPr>
          <w:t>成都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8">
        <w:r>
          <w:rPr>
            <w:rStyle w:val="InternetLink"/>
            <w:rFonts w:ascii="宋体;SimSun" w:hAnsi="宋体;SimSun" w:cs="仿宋_GB2312"/>
            <w:sz w:val="28"/>
            <w:szCs w:val="28"/>
          </w:rPr>
          <w:t>西安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9">
        <w:r>
          <w:rPr>
            <w:rStyle w:val="InternetLink"/>
            <w:rFonts w:ascii="宋体;SimSun" w:hAnsi="宋体;SimSun" w:cs="仿宋_GB2312"/>
            <w:sz w:val="28"/>
            <w:szCs w:val="28"/>
          </w:rPr>
          <w:t>哈尔滨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</w:t>
      </w:r>
      <w:hyperlink r:id="rId10">
        <w:r>
          <w:rPr>
            <w:rStyle w:val="InternetLink"/>
            <w:rFonts w:ascii="宋体;SimSun" w:hAnsi="宋体;SimSun" w:cs="仿宋_GB2312"/>
            <w:sz w:val="28"/>
            <w:szCs w:val="28"/>
          </w:rPr>
          <w:t>长春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1">
        <w:r>
          <w:rPr>
            <w:rStyle w:val="InternetLink"/>
            <w:rFonts w:ascii="宋体;SimSun" w:hAnsi="宋体;SimSun" w:cs="仿宋_GB2312"/>
            <w:sz w:val="28"/>
            <w:szCs w:val="28"/>
          </w:rPr>
          <w:t>济南</w:t>
        </w:r>
      </w:hyperlink>
      <w:r>
        <w:rPr>
          <w:rFonts w:ascii="宋体;SimSun" w:hAnsi="宋体;SimSun" w:cs="仿宋_GB2312"/>
          <w:sz w:val="28"/>
          <w:szCs w:val="28"/>
        </w:rPr>
        <w:t>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hyperlink r:id="rId12">
        <w:r>
          <w:rPr>
            <w:rStyle w:val="InternetLink"/>
            <w:rFonts w:ascii="宋体;SimSun" w:hAnsi="宋体;SimSun" w:cs="仿宋_GB2312"/>
            <w:sz w:val="28"/>
            <w:szCs w:val="28"/>
          </w:rPr>
          <w:t>大连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3">
        <w:r>
          <w:rPr>
            <w:rStyle w:val="InternetLink"/>
            <w:rFonts w:ascii="宋体;SimSun" w:hAnsi="宋体;SimSun" w:cs="仿宋_GB2312"/>
            <w:sz w:val="28"/>
            <w:szCs w:val="28"/>
          </w:rPr>
          <w:t>青岛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4">
        <w:r>
          <w:rPr>
            <w:rStyle w:val="InternetLink"/>
            <w:rFonts w:ascii="宋体;SimSun" w:hAnsi="宋体;SimSun" w:cs="仿宋_GB2312"/>
            <w:sz w:val="28"/>
            <w:szCs w:val="28"/>
          </w:rPr>
          <w:t>厦门</w:t>
        </w:r>
      </w:hyperlink>
      <w:r>
        <w:rPr>
          <w:rFonts w:ascii="宋体;SimSun" w:hAnsi="宋体;SimSun" w:cs="仿宋_GB2312"/>
          <w:sz w:val="28"/>
          <w:szCs w:val="28"/>
        </w:rPr>
        <w:t>年鉴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 xml:space="preserve">   石家庄年鉴  合肥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福州年鉴    郑州年鉴    长沙年鉴    南宁年鉴    贵阳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昆明年鉴    银川年鉴    乌鲁木齐年鉴            苏州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温州年鉴    柳州年鉴    东莞年鉴    威海年鉴    咸阳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芜湖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（五）地州区县年鉴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浦东年鉴    奉贤年鉴    武进年鉴    萧山年鉴    南海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（六）地方专业年鉴（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>上海经济年鉴   上海文化年鉴   四川交通年鉴   山西经济年鉴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黑龙江商务年鉴                北京教育年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71.htm" TargetMode="External"/><Relationship Id="rId3" Type="http://schemas.openxmlformats.org/officeDocument/2006/relationships/hyperlink" Target="http://baike.baidu.com/view/3329.htm" TargetMode="External"/><Relationship Id="rId4" Type="http://schemas.openxmlformats.org/officeDocument/2006/relationships/hyperlink" Target="http://baike.baidu.com/view/1267.htm" TargetMode="External"/><Relationship Id="rId5" Type="http://schemas.openxmlformats.org/officeDocument/2006/relationships/hyperlink" Target="http://baike.baidu.com/view/4026.htm" TargetMode="External"/><Relationship Id="rId6" Type="http://schemas.openxmlformats.org/officeDocument/2006/relationships/hyperlink" Target="http://baike.baidu.com/view/3742.htm" TargetMode="External"/><Relationship Id="rId7" Type="http://schemas.openxmlformats.org/officeDocument/2006/relationships/hyperlink" Target="http://baike.baidu.com/view/2585.htm" TargetMode="External"/><Relationship Id="rId8" Type="http://schemas.openxmlformats.org/officeDocument/2006/relationships/hyperlink" Target="http://baike.baidu.com/view/2155.htm" TargetMode="External"/><Relationship Id="rId9" Type="http://schemas.openxmlformats.org/officeDocument/2006/relationships/hyperlink" Target="http://baike.baidu.com/view/5567.htm" TargetMode="External"/><Relationship Id="rId10" Type="http://schemas.openxmlformats.org/officeDocument/2006/relationships/hyperlink" Target="http://baike.baidu.com/view/2172.htm" TargetMode="External"/><Relationship Id="rId11" Type="http://schemas.openxmlformats.org/officeDocument/2006/relationships/hyperlink" Target="http://baike.baidu.com/view/2994.htm" TargetMode="External"/><Relationship Id="rId12" Type="http://schemas.openxmlformats.org/officeDocument/2006/relationships/hyperlink" Target="http://baike.baidu.com/view/4055.htm" TargetMode="External"/><Relationship Id="rId13" Type="http://schemas.openxmlformats.org/officeDocument/2006/relationships/hyperlink" Target="http://baike.baidu.com/view/3393.htm" TargetMode="External"/><Relationship Id="rId14" Type="http://schemas.openxmlformats.org/officeDocument/2006/relationships/hyperlink" Target="http://baike.baidu.com/view/7614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雨林木风</dc:creator>
  <dc:description/>
  <cp:keywords/>
  <dc:language>en-US</dc:language>
  <cp:lastModifiedBy>雨林木风</cp:lastModifiedBy>
  <dcterms:modified xsi:type="dcterms:W3CDTF">2015-09-23T07:05:00Z</dcterms:modified>
  <cp:revision>1</cp:revision>
  <dc:subject/>
  <dc:title>附件1：</dc:title>
</cp:coreProperties>
</file>