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金纪念章申领表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840"/>
        <w:gridCol w:w="1365"/>
        <w:gridCol w:w="1652"/>
        <w:gridCol w:w="3072"/>
      </w:tblGrid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申领人主要事迹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left="723" w:hanging="723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本纪念章申领条件放宽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从事年鉴工作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年头的年鉴工作者，非连续从事年鉴工作时间，可分时段累总计算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会员单位中担任年鉴主编、副主编，编辑部主任、副主任，年鉴社社长、副社长职务的，可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在本会内设机构中担任部门负责人或学术委员的，可再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事年鉴工作主要是指专职或兼职从事年鉴的编辑、审稿、平面设计和发行工作，从事其他工作包括党史、方志、百科全书编写工作和年鉴撰稿工作等不能算作申领时间条件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离退休或调离本单位的年鉴工作者，由原所在会员单位统一填报申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请填报单位核准相关情况后盖章以示负责，不加盖单位公章无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银纪念章申领表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96"/>
        <w:gridCol w:w="1409"/>
        <w:gridCol w:w="1652"/>
        <w:gridCol w:w="3072"/>
      </w:tblGrid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left="723" w:hanging="723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本纪念章申领条件放宽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从事年鉴工作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年头的年鉴工作者，非连续从事年鉴工作时间，可分时段累总计算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会员单位中担任年鉴主编、副主编，编辑部主任、副主任，年鉴社社长、副社长职务的，可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在本会内设机构中担任部门负责人或学术委员的，可再照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事年鉴工作主要是指专职或兼职从事年鉴的编辑、审稿、平面设计和发行工作，从事其他工作包括党史、方志、百科全书编写工作和年鉴撰稿工作等不能算作申领时间条件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离退休或调离本单位的年鉴工作者，由原所在会员单位统一填报申领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请填报单位核准相关情况后盖章以示负责，不加盖单位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4:00Z</dcterms:created>
  <dc:creator>雨林木风</dc:creator>
  <dc:description/>
  <cp:keywords/>
  <dc:language>en-US</dc:language>
  <cp:lastModifiedBy>雨林木风</cp:lastModifiedBy>
  <dcterms:modified xsi:type="dcterms:W3CDTF">2015-11-30T10:00:00Z</dcterms:modified>
  <cp:revision>1</cp:revision>
  <dc:subject/>
  <dc:title>“明鉴春秋”铜质镀金纪念章申领表</dc:title>
</cp:coreProperties>
</file>