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0" w:leader="none"/>
        </w:tabs>
        <w:spacing w:before="0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十六期全国年鉴编纂高级研讨班报名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58"/>
        <w:gridCol w:w="865"/>
        <w:gridCol w:w="3027"/>
      </w:tblGrid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　　址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　　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、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18" w:after="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如需包房单住请在“备注”栏内注明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sz w:val="28"/>
          <w:szCs w:val="28"/>
        </w:rPr>
        <w:t>对会务的要求及建议请写在备注栏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6:00Z</dcterms:created>
  <dc:creator>Administrator</dc:creator>
  <dc:description/>
  <dc:language>en-US</dc:language>
  <cp:lastModifiedBy>Microsoft Office 用户</cp:lastModifiedBy>
  <dcterms:modified xsi:type="dcterms:W3CDTF">2016-06-2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