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0" w:leader="none"/>
        </w:tabs>
        <w:spacing w:before="0" w:after="31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1240" w:leader="none"/>
        </w:tabs>
        <w:spacing w:before="0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十七期全国年鉴编纂高级研讨班报名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20"/>
        <w:gridCol w:w="1275"/>
        <w:gridCol w:w="852"/>
        <w:gridCol w:w="2404"/>
      </w:tblGrid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　　址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18" w:after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如需包房单住请填“备注”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sz w:val="28"/>
          <w:szCs w:val="28"/>
        </w:rPr>
        <w:t>对会务的要求及建议请写在“备注”栏内</w:t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sz w:val="28"/>
          <w:szCs w:val="28"/>
        </w:rPr>
        <w:t>请在“单位名称”处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4:00Z</dcterms:created>
  <dc:creator>Windows 用户</dc:creator>
  <dc:description/>
  <dc:language>en-US</dc:language>
  <cp:lastModifiedBy>Microsoft Office 用户</cp:lastModifiedBy>
  <dcterms:modified xsi:type="dcterms:W3CDTF">2017-06-02T06:04:00Z</dcterms:modified>
  <cp:revision>2</cp:revision>
  <dc:subject/>
  <dc:title/>
</cp:coreProperties>
</file>